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rStyle w:val="Text11"/>
          <w:rFonts w:cs="Arial" w:ascii="Arial" w:hAnsi="Arial"/>
          <w:sz w:val="52"/>
          <w:szCs w:val="52"/>
        </w:rPr>
        <w:t>Александр Попов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9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770370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48" w:hanging="0"/>
        <w:jc w:val="center"/>
        <w:rPr>
          <w:sz w:val="52"/>
          <w:szCs w:val="52"/>
        </w:rPr>
      </w:pPr>
      <w:r>
        <w:rPr>
          <w:sz w:val="52"/>
          <w:szCs w:val="52"/>
        </w:rPr>
        <w:t>«Дневник директора школы»</w:t>
      </w:r>
    </w:p>
    <w:p>
      <w:pPr>
        <w:pStyle w:val="Normal"/>
        <w:ind w:left="74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4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48" w:hanging="0"/>
        <w:jc w:val="center"/>
        <w:rPr>
          <w:rStyle w:val="Text11"/>
          <w:rFonts w:ascii="Arial" w:hAnsi="Arial" w:cs="Arial"/>
        </w:rPr>
      </w:pPr>
      <w:r>
        <w:rPr>
          <w:rStyle w:val="Text11"/>
          <w:rFonts w:cs="Arial" w:ascii="Arial" w:hAnsi="Arial"/>
        </w:rPr>
        <w:t>Дневник директора физико-математического лицея №31 Александра Попова, школы, публикацию которого мы с гордостью начинаем сегодня, — вещь абсолютно уникальная. Во-первых, все правда (даты — вещь второстепенная, как вы понимаете). Во-вторых, никто ничего подобного о современной школе еще не написал.</w:t>
      </w:r>
    </w:p>
    <w:p>
      <w:pPr>
        <w:pStyle w:val="Style15"/>
        <w:rPr>
          <w:rStyle w:val="Text11"/>
          <w:rFonts w:ascii="Arial" w:hAnsi="Arial" w:cs="Arial"/>
          <w:lang w:val="en-US"/>
        </w:rPr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екст: Лана Литве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онять, что за человек работает директором в школе, надо поступ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просто: прийти к нему в кабинет и посмотреть, на чем он сидит. Ну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, на каком стуле. Проще простого. Если такое кре-есло, д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локотниками, да с подголовниками, да кожаное и угол наклона прогиб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ут диагноз сразу ставить можно: это не на народные деньги оборуд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лено, и директор пуще нужд простых учащихся печется о собственной…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 понятно. Если стул деревянный, такой тупо сконструированный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циализме, тогда варианта два: либо это о-очень бедная и несчаст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а, либо вы пришли в кабинет к Попову. Это директор са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лючительной школы в городе — элитарного физико-математического лице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ровой известностью — № 3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уважающий себя родитель в Челябинске мечтает, чтобы его ребен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ал в эту школу. Отсюда выходят и депутаты, и вице-губернаторы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нкиры, и программисты, доктора и профессора точных наук, и про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ные неунывающие ребята, которые рассеиваются по Росс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грессивным странам мирового сообщ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Александр Евгеньевич Попов был молодым специалистом по специаль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учитель математики», его ученику, Коле Бродскому, не дали грамоту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сийской математической олимпиаде. Незаслуженно не дали, как полаг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ов. Зато дали грамоту самому Попову, он даже не помнит за что. И э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ую грамоту молодой учитель взял и порвал на глазах изумл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нности, а клочки швырнул в лицо тогдашнему министру образ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милию министра никто не помнит, а тот самый Коля Бродский — тепе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дущий тополог в мире, и математическая энциклопедия, издающая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лландии, посвятила ему аж восемь страниц. Попов знал, за кого б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Александр Евгеньевич Попов первый день работал директором 31-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цея, он пришел на заседание в районо. «Какие будут предложения?»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осил начальник районо. «Необходимо сократить все районо, а эти день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ать школам», — предложил Попов. Никто не поддержал, что как 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удивительно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амый неудобный директор в городе. Потому что перпендикулярный. Он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ит ни чиновников, ни политиков. Те, впрочем, отвечают ему взаимнос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устает от них, что «каждый день хочется плюнуть и уйти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недавно пригласили его в банк работать, возможно, ученики бывш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ем? — спрашив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 таким сотрудником, — формулирует должность на ходу, — который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 придумывает новые штуч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И зарплата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…</w:t>
      </w:r>
      <w:r>
        <w:rPr>
          <w:rFonts w:eastAsia="Courier New"/>
        </w:rPr>
        <w:t xml:space="preserve"> </w:t>
      </w:r>
      <w:r>
        <w:rPr/>
        <w:t>в разы больше, — перебивает 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ак на второй же день сдохнете от скуки, — предупреждаю 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дохну, конечно, — соглашается. — Хоть где сдохну, кроме шко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ов — штучный персонаж. Он из породы педагогов-динозавров — тех муж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сшабашных и живых, которых из школы начисто повыкоси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умывает детям авантюры в режиме нон-стоп. Даже в отпуске. Бы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е, там каждый какой-то по счету программист и математик —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к. Рассматривал портреты тамошних президентов. И прислал в школ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ачку: «Кто из президентов США связан с нашим краем и нашей школой?»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мию объявил в долларах, наличными. И ведь разгадали, без шуток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глубокомысленные почитатели «Алого поля» могут тоже попробовать разгрыз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у задачку, у нас есть ответ, мы списали. Правда, долларов у нас нет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запрошлую субботу Попову прислал с посыльным задачку началь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вления ЮУЖД А. Левченко. Попов сутки мучился, решал. В конце конц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ел к учителю информатики, который учит сына Левченко, и велел науч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бенка решать эту задачку. Теперь сын начальника ЮУЖД решает та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ачки. Правда, Попову этого было мало. Он задачу усилил, отда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ьную кафедру математики и чтоб вывесить на доске: первым трем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шения — шикарные призы (ну не успел еще придумать, какие). Через ур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!) дети потащили листочки с ответами. Много детей, человек пятьдесят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да директор задачку еще усилил. Появилось три неплохих решения. Совс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ложнил. Ну никто решить не может. И сам директор не знает как. Тепе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честно: позвонил Левченко и попросил… три паровоза. Тот привез — 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йваньских паровозика, совсем как настоящих, только игрушечных. И кафед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матики от всей души вручила трем ученикам (6-й, 7-й и 9-й классы)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зы. Вся школа бегала смотреть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ие игры Александр Евгеньевич называет «педагоги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ихотвореньями», ему так нравится. Это его ноу-хау, между прочим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-другому дня прожить не может. «Хрен уйдешь из-за этого», — вздых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ки ему тоже уроки преподают. Вот пару месяцев назад, вспоми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, «мощный, настоящий урок» устроили восьмиклассники.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ница ушла в декрет, приняли новую. Попов лично в класс приходи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беждал детей привыкнуть и прин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о дети доказали и убедили, что это — не учитель, — рассказ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ександр Евгеньевич. — Пришлось… с кровью, с мясом… в общем, най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го педагога. И в школу пришел высоченный учитель — благодаря 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тям. Поломали они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 убедили-то? Что за аргументы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 это же... школьный балет! Надо язык знать. Я этим детям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агодарен! Более мягким мы, наверное, все объяснили бы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него много феноменальных учителей в школе. Собирал, как бисерин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 все, нет вопросов больше? — и не дав мне ответить, есть, мо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ъявляет: — Давай я лучше рассказ прочитаю новы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рочитал свой новый, еще тепленький рассказ. О любви. Наз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кушка под одеялом». Об учительнице, не молодой и не старой — сред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й учительнице… Нет, не буду даже пересказывать, глупо, но попадани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охнуться можно. Это директор физико-математического лицея готовит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бятам цикл из шести рассказов о любви ко Дню Святого Валентина. 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те еще какого-нибудь другого такого директора, который решился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читать детям свои рассказы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меня видят каждый день, — рассуждает он, — Они знают, что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гновенно принимаю решения, что я могу хоть унитаз помыть, хоть дв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истить, хоть учительницу придушить, если на урок опоздала… Но я не хоч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йти из школы, чтобы ученики мои так и не узнали, чем я ночами занимаюсь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ов пишет давно и трепетно-нежно к этому относится. У него вышло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колько сборников, тиражи крошечные, домашние. Помню, как-то принес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в редакцию — полгода ходил по рукам, еле нашла следы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sz w:val="32"/>
          <w:szCs w:val="32"/>
        </w:rPr>
        <w:t>«Дневник директора школы»</w:t>
      </w:r>
      <w:r>
        <w:rPr/>
        <w:t xml:space="preserve">,  публикацию которого мы с гордостью начин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, — вещь абсолютно уникальная. Во-первых, все правда, подтвержд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даты — вещь второстепенная, как вы понимаете). Во-вторых, никто нич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ого о современной школе еще не написал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9.2004      Утром завхоз прямо с порог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иректор, деньги давай на абор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ы от кого так сумела ловк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 я это, не я, Рая забеременела. Ей третьего не потян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я тут приче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 доглядел, вот и пла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с торцов школы козырьки. Под ними незаконно соорудил д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ухкомнатные квартирки. Зарплата уборщицы в два с половиной раза мен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нсии, вот и не идут. Я иду нарушать и платить штрафы недовольным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  <w:r>
        <w:rPr/>
        <w:t>чиновникам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09.2004      Когда учителя уходят из школы, не прощаюсь. Прошлого не прост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ворю два слова: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риходите завтр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9.2004      Пожаловал следователь по поводу пропавших сотовых у учащихся. Спросил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не образования, национальностью поинтересовался, записал домаш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дрес и исчез. Милиция давно взяла на себя функции статистических бюр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9.2004      Учил родителей писать на себя жалобу в органы управления образования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, что я по недомыслию хочу урезать штатное расписание. Научил. Органы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  <w:r>
        <w:rPr/>
        <w:t>наказали. Штатное сохранил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09.2004      Когда спрашив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ы, в какой партии состоит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вечаю горд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теи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тайне надеюсь атеист от аиста, партийцы от других пернат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09.2004      В туалете поймал ученика. Он за батареей поджигал мус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у, что, Артем, все понятно с тоб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Я? Я ничего не дел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ы останкинскую телебашню спалил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Честное слово это кто-то другой. А тут виноват, не подум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у, думай, а я пойду иск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ог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то башню подже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09.2004      Сделал учителю замечание за опоздание на урок, а он мне в отв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чера раньше пришла, так вы даже и не заметили совс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9.2004  У меня странная секретарь. Учителя заходят попросить бумагу для ксерок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она упорно подает туалетную. Те стесняются, берут и сразу уходя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09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хгалтерия — это брюхо школы. Едят, не переставая, даже улыбну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ког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9.2004      Сегодня увидел, что ребенок уборщицы бегает в рубашке без пугови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озвал к себе и говор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Рая, пуговицы-то можно пришить?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уговицы, пуговицы… Иголки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9.2004       Пришли за неуплату отключать электроэнергию. Платит муниципалитет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дают школы. Хорошо Северянам, там полгода хоть об этом голов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ит. За твердые отходы не уплачено. На помойку доступ закрыт. Жгу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ботам и воскресеньям мусор. В эти дни местным жаловаться некому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едельник смысла нет, пепел и золу ветер унос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9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ночам дежурит бабка-пенсионерка и милиционер. Она за бюджетные бдит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 сборы с родителей. Сегодня рано утром она мне сделала важ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явлени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иректор, я с протест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случилось, Анна Федоровн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т мент, что в мою смену семечки всю ночь грызет и так громко в кул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кает, что я заснуть не могу. Принимай меры, долго такого не вынес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9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, одной учительнице географии заметил, что учитель — это глобус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лыбкой на экватор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я, по-вашему, на глобус похож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, на туб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9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ые обвинения родителей по поводу приема в школу — генетическ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молчу, но спросить много лет уже хочет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чем моя вин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ну, понятное дело найдут. Найдусь ли я после этого? </w:t>
      </w:r>
    </w:p>
    <w:p>
      <w:pPr>
        <w:pStyle w:val="Style15"/>
        <w:ind w:left="748" w:hanging="0"/>
        <w:rPr/>
      </w:pPr>
      <w:r>
        <w:rPr>
          <w:rFonts w:eastAsia="Courier New"/>
        </w:rPr>
        <w:t xml:space="preserve">      </w:t>
      </w:r>
      <w:r>
        <w:rPr/>
        <w:t xml:space="preserve">15.09.2004       У меня во дворе школы две белочки живут. И бабы в моей школе каждый   год  беременеют. Не в одном отчете не покажешь такое. А меня лишь эт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покаивает и примиряет с  дикими реалиями образ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9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вонили казаки, предложили охранять школу за родительские деньг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лагодарил и отказался. В ответ услышал угрожающие нотки. На что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л, что у меня во дворе вторую неделю взвод Деникинцев сто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ивились, но поняли, больше не звоня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9.2004   Как-то пришли детишки на прием к начальнику городского отдела образ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у него в кабинете флаг области весит, а по другую сторону — города.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их и спрашивае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деюсь, вы знаете, что это за флаг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лез вперед самый шустрый и ответил за всех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онечно, этот летний, тот зим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9.2004   Отключили воду. Занятия не отменил. Сливали из батарей и промывали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уроков унитазы. Выстояли. Без света можем, без воды умеем, без дене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лично обходимся. Совершенство образования неоспорим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9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бы в шахматах также часто меняли правила игры, как у нас, что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ось от шахмат? Шах бы давно сдох, только мат бы и остал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9.2004       Вызывал городской начальник, знакомил с очередной анонимкой. Пиш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ое: «Пьет, в кабинете курит, с женами чужими гуляет? Нынче повея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жестью. Я оказывается израильский шпион. Хотя в роду кроме русск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тар отродясь никого не бы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9.2004      Порой люди не из нашей ниши задают страшный вопрос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ебя дети или учителя любя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знаю, но иногда улыбаю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09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ую учителям объяснять, что мы не в праве роптать. Все, что не та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мире дело рук наших учеников. Нам не хватило ума, сердца надоумить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добро. По лицам вижу непонимание. Вот это непонимание и беспоко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все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9.2004  Классная руководительница пригласила на родительское собрание в десят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. В аудитории, как обычно мамы без пап. Их возмущает тон, жес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бор слов преподавателя основ безопасности. Они распаляли друг   — друг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овали огородить детей от этого солдафона. Я им рассказал весь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евой путь и в конце добавил, что это единственный учитель, от кото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хнет настоящим мужчиной. Призадумались и согласились. Расходилис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лыб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09.2004   Порой в сумки учительниц подкладываю сюрпризы. И вот однажды заходит мо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подавательница к приятельнице в гост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ты понимаешь, жизнь у нас педагогов не сладка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этом открывает сумку и машинально достает оттуда пакет с сахар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сунул в сумку с тетрадками бутылку водки с пакетом огурцов. Приш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домой, как обычно поздно. Муж встретил раздраженный и от порога нач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рча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нас дома, как всегда полный порядок: не выпить, не закус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выпивку ни  ты, ни я не зарабатыва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ачинает выкладывать тетрадки на кухонный стол и водку, и огурц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ее весь вечер на руках нос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9.2004   Сегодня один преподаватель с радостью заяв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наешь, директор, тебя моя жена не люб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9.2004      Позвонила сотрудница министерства образовани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ймите вы, наконец, Попов, вы со своей школой нам всем просто мешае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9.2004    Одна опытная учительница  важно заявил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ынче одна в постель не укладываюс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нтересно полюбопытствовать с к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мудростью сплю в обнимку, директо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09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истра образования необходимо выбирать всенародно и более тщательно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зидента. И каждый год голосованием  решить вопрос о его заработ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9.2004      Порой спрашивают: «Почему не защитился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нечего защищать, ничего своего у меня нет. Весь состою из людей, из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ниг, из впечатлений, из влюбленности во что-то. Частной собственностью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даю, к вещам равнодушен, прочитанное раздаю. К пиджакам отношусь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олай Рубцов. Он не понимал, зачем второй, если на плечах уже вис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. В юности любовь считал собственностью, сейчас понимаю, ошибал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9.2004  К себе претензий много, полное разочарование наступило во время Беслан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ы. Я не учитель, во мне нет подвига. Детей нет, а я есть,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ь ужас трагедии дальнейшего пребывания на посту директора школы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.10.2004  Явилось КРУ. Предупредил заранее, что у меня работает фронтовик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ставки, наш самый легендарный учитель. Он не хочет подтверждать высш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егорию, старый человек устал доказывать, что высшую категорию учите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завоевал на фронте. Пропустите, не заметьте. Заметили, не пропусти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чили рыть, вот они и роют, невзирая ни на чт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триотизм — последний патрон государства, жаль, он у нас всегда не в 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у нацелен. Провинциальность   — процедура унизительна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10.2004 В школах могут висеть портреты политиков, но в детском возрасте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ынешнем виде они не имеют никакого отношения к образовани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10.2004  Директор от учителя отличается счастьем. Когда был учителем, в череде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ков порой мелькали частички счастья. Сейчас, боюсь. От зависти отним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лавят. Научился молчать лицом, что бы ни случилось, текст на нем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жен прочитыва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10.2004 Ходил по урокам, на одном обнаружил, что учитель к уроку не готов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еративке в сердцах сказа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жется, некоторым в жизни сильно повезло, если бы я был чуточ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ложе, я бы тех, кто не готов к уроку, на глазах детей придушив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сть бы посадили, но все равнодушные знали бы: выйду и еще од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уш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10.2004 Пришла учительница математики устраиваться на работу. Я кроме теор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фагора и квадратного уравнения ни о чем не спрашиваю, да в школах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чему ладом и не учат. Дал ей тождество, показал три корня и спрос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ем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 нашем городе всегда два бы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 растет, дорогая, вот и количество корней вырос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побежала жаловаться. Позвонили из городского управления, попрос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ыскать уравнение с двумя корнями. Ответил, что таковых не осталос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осили: «Почему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экзаменах все израсходов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10.2004  Учителю географии дал денег и предложил провести пару фруктовых уроков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з них она закупила огромный арбузы, и детишки за сорок пять мин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вратили их в глобусы земли. На перемене дружно съе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другом уроке лунную поверхность дынь разрисовали кратер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10.2004 Грешен: репетиторством занимаюсь. В этом году на этом деле заработал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 штук: вилок, ножей и ложек в столовую. Затем пять ящиков прекрас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ев, научил дробям сына большого челове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10.2004 Откуда берутся директора? Много среди нашего брата передовиков. Это 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 поста передом добился. Половой вопрос в образовании — дело серьезно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овики лучше финансируются, их меньше проверками трясут. Обычно они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 успевают кабинет себе отгрохать, приодеться, макияж на порядок подн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гонор на два. Порой удивляются: «Откуда столько безликих школ?» Отсю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же. Начальство баб любит за женские качества, а школа требует талант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10.2004 На совещания, чтобы не заснуть жую резинку, даже две сразу. Там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уются. Я давно не слышал великих имен: Макаренко, Корчака, Толс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цена. Их негласно запретили. Остались: мэр, губернатор, президен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 в образовании нет, к нам пустили политику, и она смела вс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 пу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в президиуме пустовало место, я его одному мужику за пятьс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блей продал. Он там нормально отсидел. Никто слова грубого не сказ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абатывать приходится на вс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10.2004 В спорте перестали стесняться убожества, приглашают тренеров из-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ницы. Может и нам пригласить из Китая Министра образования, пусть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 собой и местных чиновников прихватит. Зарплаты «наших» да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оставимы и с Европой, и с Америкой, а возможно кое-где и повыше. Во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формы на лицо. До школ они доходят, но в виде плакат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1.10.2004 Недалеко от входа в школу стоит небольшая каменная постройка, я там крас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ан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городил под замок старинный, а на стене вывел: «Я тебя люблю».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скептик заметил: «Загадят». Этим словам на стене уже добрый деся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, ни у кого не поднялась рука на три великих слова. С них начин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нь, а читающий уже очищен. Русский алфавит всегда в возрасте Хрис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10.2004 Тепловые сети меняли давление. Полетела вся наружная подводка тепла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ские и районные власти платить отказались, так как школу уже в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 передают из одних рук в другие. Левые службы запросили восемьдес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ысяч. Я давно знаю одну очень простую истину: «деньги далеко не са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». Позвонил знакомому, он главный врач психушк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й, если тебя спросят, скажи, что ты мне дал от себя лич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овсем, восемьдесят тысяч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так сильно испугался, кашлял, кряхтел, гундел что-то, наконец, выдав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ты выбрал именно мен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йми, дорогой, кроме психушки, обращаться не к кому. И главное польз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опительный сезон в школе начался воврем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о слышу, что дети не читают классику. А вы ее запретите, изыми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к. Главное сами читайте втихаря. Результат не заставит долго жд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пил картофелечистку. На подарки пенсионерам выделил. Заплатил очере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г за крышу. Мне ее шесть лет назад починили, а денег упра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 не выделило. Вот и плачу каждый меся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ось полтора года и можно начинать чинить по нов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в этом году Министерство образования области вот уже полгод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лачивает российские сборы по четырем дисциплинам. По химии был выб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ду моим и казанским мальчишкой, поехал казанец, взял на междунар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онзу. Они оплатили своего парня. Кто моей школе вернет нереализова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олото? Министр у нас душка, милый человек, его пушистость выража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бби. Маркс, как-то смачно выразился: «Лучше тиран гений, чем идиот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ему дети актеров идут в актеры? А наши нет? Если честно, в пединстит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упают слабые. Лучшие из них остаются в вузе, средние идут в мал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знес. А слабые из слабых возвращаются в школы. Пронырливые из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ойной слабости со временем уходят в администрацию, в депутаты, краси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ходят замуж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что в остатке? А в остатке или осадке — лицо современного учите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управления приходила молодая сотрудница, в прошлом спортсменк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начальных классов. Проверяла правильность составления планов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ке, математике, информатике. Дала много полезных сове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ираю вопросы по всем дисциплинам, на которые ответить трудно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озможно. Не знаю, как подбросить ученикам. Слабых учителей такое оруж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уках детей сломает, сильные поднимутся вы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е утро начинаю с уборки территории. И вот, что заметил: чем чище,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ще приходят справлять естественные нужды. Люди всех возрастов 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аки. Может и от чистоты совесть мути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ем городе работает патриарх директоров школ, ему в декабре будет 81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говорит, что не хозяйственными вопросами, не финансовыми обяза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иматься директор и даже не учебным процессом. «Душами он долж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ниматься, душами…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их коктейлей в принципе не бывает. Водка, доведенная до ума Д.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делеевым вне подозрений. А у нас, что ни чиновник от образования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тор наук. Поэтому ни науки, ни образования — нет. Научные зн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ике — прививки, защита самого себя. Был такой у нас на Рус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анитель Пушкинского заповедника Семен Гейченко. Он по Пушкину защищ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позволял. Служить Александру Сергеевичу, — пожалуйста, но защищаться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оже упаси. Вот в такую бы святость образование возве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какие грехи, почти у всех, детство деградирует в состояние взросл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иотизма? Первоначальная наша Земля и есть Рай, который Господь довер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у. И во что эти неудачники детства превратили планету людей?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уне, и флоре не ведомы партийные религиозные и расовые извращения.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лоды измышлений тех, кто не смог сохранить в себе доброго теп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педагогов во все века пытаются отвлечь от главной задачи — сохра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ушах дет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 не хватает мужества, терпения отказываться от несущественных, мело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, которые настойчиво навязываются чиновничеств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шная вещь — столетие великого Макаренко в стране не замети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бы мог классную параллель с набором учителей вывозить в глухоман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кроме обилия белых листов и шариковых ручек ничего бы не было, 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всего лишнего ушло, а взамен сотворилось бы чудо рождения автор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реакция на выступление нашего министра образования, он заявил публи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приобретении нескольких тонн компьютерной техники. На юмор не потянул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ли как должное. Еще бы озвучить, сколько тонн этой техни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оваться ста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3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заглянул в кабинет человек в поисках работы и с порога гор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яв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меня пять высших образований. Показать диплом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сто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так больше не говори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 поймут — до вас с одного раза не доход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из педагога вычесть отчество и отпуск летом и заодно отобр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бники. И если результат окажется неотрицательным — можно присва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ую категорию. Нет, даже не так, ставить пробу, как на золо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в нашей системе институты переподготовки учителей. Если человек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шим образованием не научили самообразовываться, возможно ли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подготовить? Эти курсы ведут обычно люди далекие от школы и вся поль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правочка с печа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ститут усовершенствования — убежище неудавшихся педагог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6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ударство успешно списывает свои проблемы на школу: безопасн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монт, питание, спорт, технологическое обслуживание, финансирова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команию. В итоге школу превратили в смывной бачок. И чего-то вс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этого бачка хотят. Выдумывают: психологов, валеологов, военру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астковых. Странно, что никому не приходит в голову, что прежд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 сантехник. С его здравым умом все изменится в лучшую сторо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7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 одном из штатов Индии родилась девочка с открытым сердцем в руке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Толстого однажды спросили: «А сколько книг необходимо прочитать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дну — ответил Лев Николаевич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напис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задумался: «Тоже одну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бы его сейчас спросили: «А что следует читать нынче учителю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одном из штатов Индии родилась Девочка с открытым сердцем в ру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в кабинете всегда много карамели и чая отличного качества. Ча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ашивают: «Откуда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 очень просто, иду в магазин, даю деньги и возвращаюсь обра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.10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грустная песня «Учитель на пенсии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 мне часто они обращаются с единственной просьбой: помочь похоро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изких люд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незнакомая мне учительница, остановила на улице и попрос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луша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их в школе учила считать. Сейчас, в кабинетах они меня уча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чего они мне не дол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уже два года мои дети собирают деньги на один день для детей одног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натов. Думал еще кто-то услышит, всего-то тридцать требуется, 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10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 — столько треугольников в великой печати Давида. Десять пальцев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оичной системе смотрятся числом 31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 — самое большое число на свете, больше дней в месяцах не бывает. 31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номер моей школы и двадцать лет жизн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году средства массовой информации активно шельмуют школы, униж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ство. Полистал старые газеты, и слово в слово так когда-то клейм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стьянство и остались без хлеба. Потом разрушили церковь, и больше 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ы. Нас настраивают на самоуничтожение, а мы рады стараться. Ост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 святое — мама. Но мне кажется Малахову на первом канале и это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л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л пожарник пугать, я был готов ко многим вариантам. Согласили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чью. Пожарная сигнализация в школах — это политика. А то, что они гор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-за электропроводки, на это слов ни у кого не наход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транном городе я живу. Вроде огромный, богатый, но ни большого спор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 высокого театра. Побеждают друг друга на местном уровне и наград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крашаются. А кругом полторашки из-под пива, собачье дерьмо, кожура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ечек, шприцы и презервативы. У провинции проза особого качества. Но и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Корчак, мне не построить детей под зеленое знамя Надежды и с песням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йти из этого города, где образование бред инвалидов по разу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у меня в школе собирали лучших учителей физики из нашей облас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родитель подошел и спрос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вас что, дом престарелых на экскурси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го апреля, с одним из выпускников подносим учителей от дороги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ыльца на носилках. Не знаю, зачем ему это нужно. Я познаю вес учител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одно почет оказыв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итике был дважды. Первый раз — на губернаторских. Пригласил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еренным лицом ныне депутат государственной думы. Мечтал деньж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хватить. Ан, нет, вызвали в городскую администрацию и предупредил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не уйду, то школу мою уничтожат. У меня кроме школы нет ниче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шел, извинился перед кандидатом. И денег нет и совесть нечис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й раз приглашал кандидат в городское законодательное собра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мотрелся на говорильню бесплодную, на плакаты у всех об одном и том ж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рал техничек, выдал им тряпки, ведра, порошки и поехали мы м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ъезды избирателей. Дружно мыли, весело, с песнями. Кандидат не проше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полы были чисты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 днем учителя на экран выпускали: артистов, режиссеров, юморис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страдных, они дружно поливали грязью школу и учителей. Учили со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т, как работать. Вот, если бы первого апреля нас выпуст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ть, как снимать кино, ставить спектакли в театрах. Не выпустя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хороший юмор ум требу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служил в армии, у нас был техник грузин. Ему говорили: «Васо, ид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плату дают.» Он отвечал: «Нэ нада». Очень хочется иметь доход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е и чиновникам гордо заявля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э нада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ой за все унижения от Запада хочется крикну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давайте примем ислам и покажем Кузькину мать. Станем все одной ма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сплотит, появятся друз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! Но! Но! В двадцатом веке предали и христианство и марксизм. Приех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ец Солженицын пророчествовать, а его до нас не допуск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нонизировали Николая II , а Горбачева забыли. Они с одного поля ягод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озвучить все правды начнется хаос. Необходимо сосредоточить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-то одной. Провести референдум и стоять за нее до конца. Хотелось б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равдой стало образование. Но опыт подсказывает, что лучше бы о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сем забыли. Без помощи мы высто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-то меня спроси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очему вы всегда сидите у окна и ничего не делает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кно — это та единственная страница, которую стоит перечитывать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школу необходимо приходить, когда в коридорах царствует эхо. И заполн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стые строки парт рукою восходящего сердца. И уходить затемно, незамет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храняя настроение сентября на г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человеку мало жить. Ему хочется больш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 весь день одна учительница ходила за мной, как хвости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рывно извинялась. Я так устал от нее, решил переждать в туалете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спокойно — спокойно говори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ы не волнуйтесь так, я вас подожду под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л замечание любительнице собак, что нельзя на территории школы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одка и наморд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что она ответ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ебе самому намордник необход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можно, она пра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чера пришла ко мне учительница на родительницу жаловаться. Я долго не мо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нять с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на постоянно задает мне неудобные вопрос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какие вопросы вы считаете неудобным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огти вижу у вас накладные. Скажите, а зубы сво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И что вы ответи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Я не знаю, как отвечать на такие вопрос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чень просто, у человека ничего своего нет, все от Господа,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луп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лассная руководительница зашла чем-то смущен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Мальчишки разглядывают в журналах голые женские тела. Что дел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что тут сделаешь. Голое женское тело — родина каждого из на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И вс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вы хотите еще что-то услыш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Хоч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Это зов на жиз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что дел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у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годня любительница сплетен и скандалов заяв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Я дум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не надо думать. Необходимо выполн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очему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отому что у вас нет места, которым дум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.11.200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выпускник каждый месяц приносит тысячу рублей. Мы выдаем ее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упок. Называется она «Галина», в честь любимой учительницы математи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мия работает. Поражает другое, больше никто из выпускников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ить не способен такое. А Георг Лихтенберг говорил, еще сотни л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зад: «Учиться — это брать в долг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уда я? От шмеля Зенона. До куда? До неистовства Аввакума. Вектор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ие моей педагогики. Порой с налетом грусти из песен Вертинско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да удается раскрашивать определение карандашами из сказок Параджан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ли счастлив? Если мое счастье просуммировать, возможно, оно дотян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до минут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ы управления образованием — некий набор статистов. Если бы они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влетворились, с образованием ничего плохого бы не произошло. Бе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м, что из них учительский дух до конца не вышел. Безмерно озабоч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четностью, они и школы планомерно и настойчиво превращают в статисти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ртвых бумаг. «Сделал — напиши, не сделал — дважды напиши.» Вот лозунг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. Динамику они развивают на массовых мероприятиях, снимая дет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уроков. Им нужна публика для аплодисментов. Статистика состарила школ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их и похорон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ожет совесть? Гложет. За все гложет. За то, что слабак и не го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ить подвиг Макаренко. За то, что не хватает ума дотянуться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арскосельского лице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то, что не дорос до слов Смоктуновског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стоящая жизнь — это нокаут по собственному сердцу.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 студенческих лет мечтал написать учебник по педагогике от нея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ов: Пирогов, Карбышев, Суворов, Параджанов, Врубель, Жуковск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смарк… Не написал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ел сделать сборник, как ловить элементы вдохновения, пользуясь опыто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 деле от: Пушкина, Шиллера, Паустовского, Хэмингуэя…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дел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чтал о пособии, как конструировать юмор на уроках, пользуясь: Гашек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тердамским, Лихтенбергом, Сократом, Диогеном… Проворони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лоской крыше моей школы спальные мешки, расположенные в виде астры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дети, а перед ними звезды. Не было этого урока. Почему? Есл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амбургскому счету, то все просто, я тру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изонтальный урок Южного Урала: Степь, лесостепь, лиственные ле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войные леса, гор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сего-то нужен вертолет. Его не было из-за лени моего ума, а ленивый у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же лож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тикальный урок. С раннего утра до поздней ночи: археология, ботани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оология, история, литература, астрономия. И так пару недель начинать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ено в земле и заканчивать на звезд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обирался и кураж весь выш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бы не было отпуска, я бы опустился окончательно. Восстанавливаю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пяти прочитанных книг и сотен песен под чай и сигареты. В школ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приходить только Дедом Морозом с подарками в любое время го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ходить из нее весн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ожалению, школа только шкала, стрелки разводят в другом месте. Свет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чам, что сок из бутылки, веришь, а пролить боиш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л подле школы лежачих полицейских. Пришли из ГАИ, велели убр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в письменной форме обратиться, дождаться разрешения. Выполнить объ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ы и получить акт готов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что я им сказал, что не я эти кучи нагородил, кто вывалил тот пу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р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ех пор лет десять прошло, а эти полицейские, которые лежат, служ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ой и правдой детям. Дурость больших денег стоит. Мне пару пузыр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вати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заполнил множеством математических символов плоскость доски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ал, как работал великий Врубель: отсекать большое, мал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льчайшее и получится совершенное. Мел запретил, использовать можно был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тряпку. Один из моих учеников так красиво убрал лишнее и получ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ясающий результат. Класс оглох от изумленной тиши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один из директоров школ полюбопытствова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ое количество учителей необходимо обновля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Школа — организм. Поинтересуйся у своего биолога, какой % относ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веса живое существо поглощает, а какой выделяет и действу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посчитал мои слова шутк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11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уже который год, на выпускном вечере тем, кто написал один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заменов выше 95 баллов дарю серебряную монету. Она у нас ценится вы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олотой медали и не только потому, что из настоящего сереб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кабрь встречаю на вокзале. 22:55 Томск, поезд № 211, 3:50 Красноярс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езд № 133, 5:45 Новосибирск, поезд № 59. Совместно с Озерским лицеем №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9 проводим турнир памяти Колмогорова. И так до обеда. Для каждой коман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ональная газель и два часа дороги до лагеря Гагарина. Результа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водятся 8 декабря. Успехов всем и особенно моей команде ФМЛ № 31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я школа лучшая в области по результатам ЕГЭ. Одна из лучших в Росси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огам предметных олимпиад. Но я знаю и достаточно точно, не я хорош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ю, многие другие директора работают плохо. На их фоне моя шко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глядит достойно. Сорок лет назад таких, как моя в городе была доб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тня. Просто я упертый и не сдвинулся с места. Другие побежали за мод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ли в ущерб детям на политику. И вот результат: в городе порядка пя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 на уровне сорокалетней давности, а остальные идут в обратную сторо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образов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ень рождения на работу не выхожу, дабы в грех не впадать и людей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водить. На выпускном дарят школе, а не директору. В день учителя приним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феты и чай. Уверен, что подарки для придур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я опаздывают, болеют. Обычно провожу математику. Но пару раз дел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ки языка. Английский не знаю, в моей школе учили немецкому. Записа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ке полсотни слов, что встречаются: на пачках, этикетках, в реклам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ликах. Обнаружил, что детишки и половины не знают. Пришлось побесед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учителем, она выслушала критику в свой адрес и спросил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куда вы знаете столько английских слов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не в курсе, как они произносятся, но запомнить просто, как не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едение одночленов. Дети обязаны знать значение слов, которые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руж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й раз, на уроке английского, попросил принести географическую кар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сти. За урок мы узнали тридцать слов башкирского, вынимая их из ре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ер, городов, с вершин гор. Один из учеников на урок безнадежно опозд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ось сделать приличное внуш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звините, что опоздал, но английским я владею лучше всех в класс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ты нас извини, тебя так долго не было в школе, что многое изменилос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глийский отменили, ввели региональный компонент — башкирский. Проверя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всем классом и дружно за урок вкатили пар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 вызвал родителей семиклассника вместе с ребенком. По тр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сциплинам у него двойки. Домашнее задание не выполняет. Любит лишь д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щи: телевизор и чипс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идется тебе, Игорь, написать два заявления на мое имя. В одном попрос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ить тебя на пенсию. В другом укажи, какой размер тебя удовлетвор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других нет вариант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ли учиться, или идти на незаслуженный отд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то-то из школы писал вам тако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почему я должен быть перв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жизни важно в чем-то быть первым. Вот и будь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вил старшеклассникам, кто выжмет штангу большего веса, чем я, получ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 долларов. Пришли трое. Одному проиграл, обидно, но педаго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 еще в советские времена мне церковный сторож, медик по образов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л, что нет более вредной профессии для людей, чем учитель. Я т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ытался оправдаться, но на оправдания он молчал. Оправдываюсь до сих по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 аргументы мои с годами похудели. А он все также при церкви и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ловьева и Костомарова по-прежнему никого не читает. Знаю, я ему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жен, почему же он мне так необходим? Дед с бабкой у меня православ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ста не снимали. Отец с матерью — коммунисты, партбилетов не сдавали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дагог, но это не подвиг — привы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олжение следует…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екабре еще и холодно, и темно. И в каждой складке, в каждом угл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чется отыскивать крохи прошлого тепла. Когда-то давным-давно я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м и классным руководителем. Как-то вывез весь класс в Сыроста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ли в избушке, спали на нарах. В снега до упаду бесились. На моем тулуп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рвали все пуговицы, и я подпоясывался обрывком провода. Однажды ноч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нулся, смотрю, в соседней комнате свет горит. Поднялся ругаться. Виж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чонка при свете свечи пришивает пуговицы к моему тулупу. Я тихо лег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го не засыпал от удивления. Оказывается, кроме мамы еще есть на све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, от которого мне теп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, одну мою учительницу после отрытого урока коллеги спроси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это вам удается всегда так «вкусно» вести урок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, как Пифагор, прихожу на урок голодн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в последний год работы ее пожалели случайные люди на улиц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, наверное, учител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я просто сегодня плохо выгляж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же такая великая подсказка, как Господь Бог почти никого из нас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умила. Каждое поколение не виток, а очередной неду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емка школы — это шоу, а август в России, как известно лобное мест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густовская казнь директоров школ не трагедия, берите выше — директи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ргают за все, пытают с изощренностью, псов государевых собирается сво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каждый по-своему лает, а дрогнешь, укусить норовит. Хочется одн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однажды дали рубль на ремонт, а потом проверили, что не украл, леж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идном месте, хотите, верну, нет, пусть еще полежит. Если честно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ону ремонт делать не следует, средств нет, детей привлекать к та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ду преступление. Приходят проверять Александров Матросовых, лежащих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бразуре, при этом улыбаться положено и докладывать, что все пут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шек учить готовы, спасибо вам родные за заботы ваши и еще спасиб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журили и где положено зажмурились. Пишу, спустя четыре месяца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густе, во рту, кроме браных слов и отборного мата на все этажи шко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чего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окончанию приемки необходимо много водки. Брань проглотить необходим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го сентября к детям с таким набором не появиш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тавили насильно устанавливать в школах пожарную сигнализацию. А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ело все синим пламенем так и горит. Электропроводке полвека, она напо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вилизации бедняжка не выдерживает. Но сказано с высот боль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игнализацией прикрывайтесь». Вот они себя и прикрыли. А то, что в школ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, их мало интересует. На территории моей решили строить какой-то офи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ачалу деньги предлагали, потом пугали. Мои объяснения, что шко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а охранная зона, дяди не слышали, им даже Беслан не открыл уши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ал, что выведу детей под строительные краны. Ко мне приход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ять, что так поступать, педагоги не имеют пра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ьник городского управления наблюдал со стороны. И лишь когда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стоял свою территорию, соизволил позвонить и спросить: «Что зем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гуешь?» Ответил, что Родиной не торгую. Для меня школа — Брест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пость. Когда в городе сменилась власть, начальник этого строитель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л своего ребенка в мою школу. Он в нашей войне хорошо понял, на чь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роне 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имают по двенадцати номинациям, при этом еще просят хлеба и зрелищ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, как тот солдат из сказки: топором дом строим, из него же и каш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рим. Застелил столы во внутреннем дворике. Учитель истории организо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точную музыку. Трудовик на плющ тонкими нитками виноград нацепил. Физ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ил мангал и шашлыки варганил. Каждому члену комиссии выдал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зиночке, свежий виноград к столу срезать и с собой прихватить. За сто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рогих гостей литераторы рассаживали. После трех рюмок, гости запрос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юлчатай. Вышла из кустов молодая историчка и танец живота выдала.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ю, как и что у них внутри после этого было, глаза не прятали, в ладош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лоп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без концерта год начинать нельзя, иначе на другой потянет. На 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вы не сносить. После ухода дорогих гостей, стол переходит учителя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педагогов гуляют: дворники, плотники и технички. Ночью птицы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шками догуливают, если что останется. К утру пусто, грустно и тошно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году мне 55. По итогам ЕГЭ, школа лучшая в области, стобальн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всех в моей школе. Мой ученик на международной олимпиаде в Афи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ял золото самой высокой пробы — 42 балла из 42. На августов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ференции ни слова, ни букетика полевых цветов. Это восьмое золото шко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международных олимпиадах, начиная с 1997 г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олимпийских играх в Афинах у спортсменов нашего города не было та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их наград. Городу ничего не нужно, он самодостаточен внутренн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едами. Провинция — это, прежде всего принцип. Я обещал парню за побе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вартиру в Москве, слово сдержал. Потом узнал о себе очередную нов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родительские деньги потратил на любимого ученика. Столько, 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т квартира в Москве, все родители за год не собирают. Противно о с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ать хорошее. Я привык питаться друг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день учителя получил открытку и тысячу рублей. Вот это по-нашему! Пер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мией, пацаном на заводе получал больше. Да вот только та стр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граница и даже хуже, ее больше нет. Этой присягу не давал, вот она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от времени и унижает, чем может. Начальник пять лет орденом страща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 вот не испугался. И ордена нет и начальник друг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начальника городского управления сняли, плевались хором, униж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пом от злорадства, иные аж озолотились. Меня он не баловал, за чт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ен. Научился жить самостоятельно. В печати выступил в защи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го бывшего начальника. После чего даже от близких людей узнал, что 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рак. А мне, прежде всего хотелось дать урок коллегам. Хочешь плюну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юй по–настоящему. В прошлое плеваться пошло. Если бы пушки ум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елять в обратную сторону, войны бы давно прекрат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дакция школьной газеты «Ботанический сад» учредила 31-ю премию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новников, которые внесли хоть какой-то вклад в образова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урналистов, богатство этой инициативы не интересует. Вопрос все за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 тот же: «Откуда дети деньги возьмут?» Господа, почему вас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ует на что мы еще существуем и в 21 веке обучаем. Скажем, физика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рудование из начала прошлого! Любопытство СМИ в прямолинейност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т соперников. Мир меняется, а они как шли правильной дорогой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дут в ту сторону. Счастливого пути, дальто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олжение следует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завершения триместра встречаюсь с родителями неуспевающих ученик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беседы с одним из таких отцов, заглянула мама другого учени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по одной из дисциплин перестал удовлетворять школьный учитель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кратил беседу с отцом неуспевающего. Внимательно выслушал проблем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ел несколько вариантов работы мальчика с преподавателями вузов. Оте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оечника был сражен. Мужик он умный, вместо нотаций, заметил ему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оняли, в чем работа директора и гордость одновремен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непрерывный поиск учителя более высокого порядка для растуще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довлетворенного уровнем школы ребенка. Мне и с вами хочется встреч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этому поводу, а не по двойкам и поиску репетит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посещения урока, на утро пригласил для беседы ученика, которому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ались показательная и логарифмическая функции. Вину он видел одну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. Разговор вышел на то, что человеку, если «он человек в пол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ысле слова», посредник между ним и Богом не нужен. Так и учит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матики не слишком важен. Важно общение с математикой наедине.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му и учились. В конце беседы пожали друг другу руки. Думаю, отвоевал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ики в пользу математики еще одного бойц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л в школу мальчика из Северной Кореи, по-русски говорит плохо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ке математики — блестящ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ечение месяца ждал отца, а явился секретарь партийной ячейки. Сош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облицовке мужского туалета. Думаю, совсем неплохо, что туал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городит корейская коммунистическая партия. Наши политические парти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не способны, а их бы как раз хватило на все мои туалеты, каждой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чтаю изменить физико-математическому образованию. Хочется соз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образовательную театральную школу — карусель, в которой ребята смог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пройти через все театральные цеха. От работника сцены до звука,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а, до жеста, до слова. Нет, я не претендую на театральные училищ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задачей вижу рождение зрителя. Если в городе есть грамотны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овательный зритель, воспитанный на традициях русского театра,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ьное сбудется. Мне обидно за свой большой и никакой в этом пла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. Да разве позволят мне соединить одну из школ с Тюзом в еди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е. Станут долго, нудно, со знанием дела объяснять, что эти орган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разных ведомств. А из бань городских понаделали офисы, из детских са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логовые службы и живут себе, не ведая, что жизнь — это, прежд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 и в последнюю очередь они со своими немереными привилегиями. Вот э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непомерную любовь к себе и следует считать нетрадиционной сексу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ентаци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латоуст. Само имя города просит сделать его золотыми устами России. Ряд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ка, где на огромном валуне восседал поэт и учитель России Васил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дреевич Жуковский. Отсюда он рисовал окрестности города. С этого камн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начинать дни поэзии. По великому совпадению на гербе города конь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гас. Трамвайные пути тянуться через прекрасные уральские сосновые ле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в этих трамваях и стоит проводить встречи с поэтами. Предлаг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урналистам Златоуста эту идею, жаль, но и их быт за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ласил бомжа зайти в кафе и вып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 вам это, лучше дайте десятку, я в аптеке «боярки» пузырек купл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и захороше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сятку дам, поговорить за жизнь хоче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зве вам поговорить не с к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казалось, что не с к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ходим, официантка давай руками на него махать, да еще и нос карти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крыла и зашипела гусыней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усть выйдет, бомжей не обслужива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йми, девочка, я тоже бомж, только в другой номинации. Деньгам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ж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как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от выпьем и разберемся, будет желание, так услыши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зал бутылку «Русского стандарта», закуски всякой. Он стакан принял,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ы отказалс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что вы такое закусывать грех, я человеческих напитков давно в р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брал. Да и боюсь очеловечиться, страшно там, у вас, у люд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 с банкиршей разговаривал по телефону, она мне так запро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дал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Люблю девятого мая вместе с народом пострадать и поплакать зао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знаю, чем приглянулся или наоборот? Пригласили меня в Москву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ачу «Очевидное — невероятное». Поехал и всю дорогу решал, что у нас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и очевидное, а что невероятное. В первый день по приез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тился с режиссером передачи и поведал ей сокровенное: в 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аковке очевидное с невероят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Руководит нами замечательный министр образования. До всего его ум и ру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ходят. Заботится он об одаренных детях из дальних сел и малень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дков нашей области. Понятное дело на такую заботу нет денег у бюдже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он из своей зарплаты оплатил проезд и проживание. Заставил подчин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ить ребяткам соленья, варенья и пироги со всякой всячиной. С аван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латил труд преподавателей, что с талантами возились, к компьютер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общали.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жиссер слушала — слушала, и говорит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чевидно одно, вы мне сказки рассказываете, а нам необходи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ероятн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вероятно, но школа по информатике состоялась и первая зимняя, и втор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енняя и детишки по домам разъехались восхищенные от щедрот министр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та у вас вероятность, а с очевидностью совсем плохо. Нет та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истров по определению и быть не 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ехал из столицы не солоно нахлебавши. А как вернулся, захотелось хо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у-то правду поведать. Вот и позвал бомжа угост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ньги откуда взял, сворова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миру по нитке в основном на сво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он совсем не помогает теб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когда е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так это же работа е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бота у него другая, он сам у себя фотографом работать нанял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плату себе солидную установ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вероятно. Давай еще по стакану. Очевидно одно, если нашему народу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ть, крыша с ходу пое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олжение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нас идею равенства удачно воплотили в равнодушие равноудаленности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. Образование не брызги шампанского и не базар, позор и шабаш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образия. Полгода назад прошлись катком прокуратуры по поводу поборов 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ах. А нынче вызывают обрадовать, что на будущий год и коммуналк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плата лишь на 60 % от нужды. Интересное дело: ремонт, но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рудование, учебники, подписка, охранная сигнализация, Интернет давно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сти чиновников от образования. Вот и намекнули, что совесть не з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елов, вынесет и коммуналку с зарплатой на нашем горбу. Завидую лю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пости, но глупость не наш удел, нет ее больше в образовании. Гнус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место глуп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ыборах у меня, как обычно два участка было. Об арендной плате и ре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. Так я во время выборов в комнаты отдыха комиссии, где они пью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усывают, родственников своих вожу подкормиться. Все возмущаю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лько их у меня и что жрут помногу. Зато технички, сторожа, дворни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тник родственников играют с удовольствием, за обе ще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чера договорился с секретаршей начальника, чтобы она пришла пораньш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ял такси, заехал в супермаркет, купил ящик хорошей водки, началь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вить суррогатом не стоит, новое лучше не бы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ащил это дело в приемную, отпечатал одну за другой, а секретарша зал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емкость от «Люкс воды». Поначалу хихикала и вдруг одумываться нача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ось успокоить. Тару забрал и удалился восвояси незамеченным. Пу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ьют веселие, всем необходимо. Грустно, кошки на душе скребут. Как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осить хоть по праздникам прекратить это занятие. Говорят, у работн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 золотые рыбки в аквариумах стали дохнуть. Будет под Новый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го поскрести и пожарить к стол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пектива — это в плохом разглядеть хорошее. Микроскопов в школах нет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 может чего и увидели бы. Добро не побеждает, победа — утеха з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а мать семиклассника. Муж ушел из семьи. Мальчик бросил спорт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ум предметам скатился до двоек. Плачет и мечтает, что если отец зай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мой, он его изобьет, привяжет к батарее и не будет кормить. А когда 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росит еды, он ему скажет: «Ты понял, как нам без тебя плохо?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отец не заходит и не звонит. Сестра на два года постарше, жалеет бра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его это еще больше раздраж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делать мне с сыном, подскажите, он уходит в себя, скоро мне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сем не дозвать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вам хочу предложить одну работ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пасибо, я и так на трех работ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когда-то были красивой женщиной, постарайтесь вспомнить это состоя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едленно, шаг за шагом, как из болезни возвращайтесь в него. Это труд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иного выхода нет у вас. Больше чем вам ваша красота необходима дочер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с сыном, что дел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сыном буду говорить завтра, ваша плата за то, что я постараюсь подн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ьчика — возвращение в красивую женщин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шутите надо мн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екратите увиливать, я дал вам задание, вы его обязаны выполн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ьте красивой, тогда я вашего мальчика сделаю силь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слабая, у меня не получи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абые мужчины, вы обречены быть сильной, а сила в вашей былой красо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йтесь к се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пасибо за добрые сл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дите украшать собой наши улицы, свою квартиру. Не сомневаюсь, весть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шей красоте дойдет до супру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 верне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не уверен, что вы возьмете его обра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12.200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 декабря — это такие грабли, на которые каждому приходится наступа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 года. Ограбленные временем на целый год ждем, что следующий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щедре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зидент сказал, что образование профинансируют на 30% больше, че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м году. Нас собрали местные органы образования и объявили, ч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сть обеспечить школы только на 50% в сравнении с прошлым год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80% повисли, ответа нет и не будет. КПД 20% сравнимо с паровоз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образовании новая мода ретро. Хватило бы решительности сойти с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овоза и пешком уйти в любую сторону, подальше от паровоза образ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лиже к свежести невежества. Прав Солженицын, пока не дойдем до дна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лывем. И дно давно уже не дно, а дар, где будет возможность одумать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, конечно же, не исполнится. Почерк декабря не подделать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овом году ничего нового: ночи те же и утро то же. И тяжесть прошлого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мпанского никуда не улетучилась. От улыбок вчерашних ни следа, сло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и лица как-то за ночь поувяли. В общем, для нового поворота ника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ода. Как-то в ателье, где работал мой тесть, старый польский евр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ольно подслушал такое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у учителей левая подкладка пиджака всегда дырявая? Интересно,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 ее протираю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думаю — своим сердц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я могу еще хотя бы думать? Или мои слова, как и вся жизнь в образова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но кем-то поставлены в строй? Вчера в Новогоднюю ночь на одном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бов прочитал странное объявлени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Убираю яд со дна сердец. Результаты потрясают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омер телефона дан. Думал запомню, да в праздничной суете забыл. Ут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б стоял абсолютно голы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онце года занимался с мальчиками, до которых руки не доходили. Задвиг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в дальний угол, из-за маловажности проблемы. Учителя мне жаловали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го девятиклассника, который плачет по любому поводу. Побеседовал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мой, папы, как обычно, в наличии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 говорили без мамы, с ее сыном и моим учеником. Парень думал, бу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гать за неуспеваем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 вместе перечислим все твои должности на свете: внук, сын, бра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ник, спортсмен, житель города, страны, Земли. Понимаешь, ты забыл сам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ую, самую важную должн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ую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рожден быть мужчиной. И нам, мужикам, а мужиком в наше время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сем не просто, обидно за теб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ай станем учиться не плакать у всех на виду. Плакать можно только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шем и в дождь. И мы учились: он у меня, а я у н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, как-то перед Рождеством стало тихо-тихо. Я невольно обратил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ушке, что стояла ряд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чего так тихо, бабушк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жас заткнулся, сын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 министр образования получал пощечину от студентки второго курса.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не убыло, а ее мигом понизили до профтехучилища и унизили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цбол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у Толстого спросили: «Что делать, если пощечина от женщины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Целов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, Лев Николаевич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бы возвыс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икто не интересовался до чего возвысить, видно знали. А вот я это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ю.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й от шариковой ручки поднимают (собачий вальс не состоялся)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ой мышки и конфетку в лапку дают за классное руководств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если что у мышки в голове? И зачем голова мышк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компьютерной мыши наши дети дотянулись еще в прошлом веке. Нам ку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януться, Господа чиновник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 самым Новым годом объявили, что лучшим ста директорам област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огам ЕГЭ дадут по компьютеру. У меня абсолютное первое место и са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е количество стобальников. Ну, думаю, будет компьютер с больш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раном. Не дали. Как потом выяснилось: награждали не лучших, а лояльн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 и лях с ни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если от воды отнять частичку, она водой и останется. Если от хлеб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резать ломоть, он не потеряет от этого смыс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т настоящего стиха оставь лишь строку — дыхание поэзии не прекрати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со школой. Что только с нами не вытворяют. Мы есть и будем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, он под цвет российского флага: в правой мел белый, в левой тряп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ная и мечта голубая внутри о сохранении собственного достоин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и дома учитель: под левой — белые листы тетрадок, в правой — руч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ная, и мечта голубая — выспаться всла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толовой все тоже: красный свекольный салат, белые длинные макароны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ней куриной лапк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 красные дни календаря учитель пьет белую по-черному, мечтая почи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вшиеся зубы своим родственникам по класс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начиналось хорошо: красный диплом, белая скатерть банкетного стол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няя-синяя даль горизонта. А в школах ядовито-красные полы, погано бел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конники и голубые, до рези в глазах, туалеты тон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ыпускном все та же картина: красные лица родителей, белы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ускников, и голубые шарики в руках вертятся, по правде скуч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 детстве, помню, говорили, что в радуге семь цветов. Думаю, врали.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и после дождя радуга трехцветная. К окулисту бы сходить, да когд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о дальтоникам, но с другой стороны — плохо, это своего р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акомыслие какое-то получается. Ладно, курица не птица, а та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каронина с дырками, свеклой вареной заткнешь и поряд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никак каникулы. Сегодня ночью мне приснилась сказк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ла-была нехорошая девочка. Маму не слушала. Посуду не мыла. Огород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вала. Ногти отрастила и день ото дня глупела. В школе двойки, у ма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зы. А ей хоть бы хны, дует и дует кока-колу, аж с лица почернела, мы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хорошие из ушей полезли, ноги на танцы навострились. Мама не выдерж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яла ножницы и давай дочке ногти стричь, а та вертится, не дается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али два ноготка с указательных пальчиков в стакан с недопитой кол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глазах мамы с дочкой там и пропали бесследно. Девочка разрыдалась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у обиделась, вылила ее в немытую раковину, а та в миг чистой ст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и новой. Мама смекнула, дочке денег подкинула. Та, не долго думая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газин намылилась. Перестирали они колой белье, в огороде жу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орадского огорошили. Зажили весело: дочка по утрам молоко пьет, вече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школы пятерки таскает. Послали девочку на научную конференцию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иданной силе колы сообщение делать. Как прочитала она доклад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ка-кола из продуктовых отделов в бытовую химию перекочевала. Весь гор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ется, чистится. Дочка с мамой молоко пьют, химию штудируют. Приглас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в город столичный, в Москву, там девочка в колу мясо кид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ывала, что она окаянная с нашим желудком вытворяет. Понаех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анцы со своей Америки. Охают, ахают, умом трогаются. Пригласил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е разумом поделиться. Буш прознал, Путину позвон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Я, говорит, за эту девочку Кандолизу Райс отдам, насовсем.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ин обрадовался и взял ее на место Слизки. Молоком долго отпаивал, та аж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лица побелела. А дочка умница, как американцев от колы отучила, так 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Ирака ушли, а иракцам вместо себя коров оставили. Сейчас во всем ми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страшнее наказания, чем ведро колы вовнутрь принять. Нехороших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сталось, а колы той еще зава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т бы и сказки конец, но не успокоилась наша девочка, научилась из ко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фть гнать. Завтра едут они с мамой в Стокгольм за Нобелевской преми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ма уверена, что дочка всю ее на молоко потратит, а сама она журналис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явила, что ногти вовремя стричь не пустяк, а поступок важный. Стоп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ко убежало. Бог с ним, нынче к маме с девочкой со всех сторон добр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к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высокая награда пришла ко мне однажды вечером. Шли с математ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жка с одним из моих учеников. Ныне он профи, один из веду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стов в мире в области топологии. Я был не в себе, задача одн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ладилась, хотя ночью казалось, что есть в ней за что зацепи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друг он мне говори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для меня столько сдела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 что я такое могу, Кол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умеете доказать, что математика — бездна во всех направления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директор наград не имею. Они есть у моих учеников, причем награ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ового уровн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позвонил он мне из Нью-Йорка (там он Ник) и сообщил, что счастли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думал наконец-то женился. А оказалось, что он придумал, что если ноч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ть совсем мало и час выделять на сон днем, то из суток получается дво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сюда и количество идей удваив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й вывешиваю хорошие задачи по всей школ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На шахматной доске разбросаны буквы дореволюционного алфавита,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дить королем или конем. Необходимо прочитать фразу Леонида Андреева.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блиотекарь на ходу мне удивленно сказал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слушайте, у нас вся школа ни с того ни с сего увлеклась Андреевым. 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знаете, что произошл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дно ночью разбудил звонок, поднял трубку и слышу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еньги — это странствующая свобода мира, которую рабы куют для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ром спросил, как удалось прочит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зяли частотный словарь окончаний в публичке, а дальше все прост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 познакомил школу с Андреевым, а Чехов говорил, что его, 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устя, читать не буду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тают, Антон Павлович, чит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вник — всегда взгляд в прошлое, я не фантаст, фантастики не люблю.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шлого с лихвой хват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потом мы изучали алфавит, ели: яблоки, бананы, виноград, груши, дыни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ножали ум на уроках арифметики и отнимали его на переменах. В друж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ывали законы деления, скучали на каникулах друг без друга и уч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ладывать в ум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к нам на урок географии пришел Он. Он рисовал на арбузах матер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строва, мы раскрашивали их реками и горами. Потом все дружно поглощ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знания, и они опускались на дно наших желудков, и было так весел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я в нас, а мы ее Атланты, нам все было по плечу. Он заставлял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гать к сугробам и совать головы в Антарктиду. Потом строил,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тягивали на брюках ремни экваторов и шли рисовать на лунной поверх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ынь кратер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деление с остатком учили, когда играли в «кондалы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ондал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кованы, раскуйте нас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то из нас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-то становился делителем, кто-то делимым, и частное было, и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т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день снимали с крыш восклицательные знаки сосулек и играли и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шкетеров. Мы не спали, во снах пели под аккомпанемент ступенек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х Он написал: «До», «Ре», «Ми», «Фа», «Соль», «Ля», «Си», «До». «До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расного цвета, «Ре» — оранжевого, «Ми» — желтое, «Фа» — зеленое, «Соль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олуб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место египетских пирамид строили снежные горки и катались с них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вонкие законы физики, набивая рты белыми молекулами снега, голубого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убого, как любимая нота «Соль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д Новый год изучали развертку шара на мандаринах, загадывали «чет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чет» на косточках. Влюблялись под Первый закон Ньютона и дрались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вь под Второй. Закон Ома постигали, упершись тремя лбами в друг дру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месте готовили тюрю под вопли Архимеда. И удивлялись чуду воды. Оживая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ьда, она уменьшалась в размерах. Мы, потрясенные, спрашивали Его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де остально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заворажива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стальное — это душ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ы думали, думали, до самого дна детства дум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когда там, на дне, из белых лебедей превратились в гадких утят, в дя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етей, вдруг узнали, что делят не только при дружбе. Оказалось, ч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ители пострашнее снарядов и бомб. Религии, партии, националь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шельки разбросали нас по разные стороны баррика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и стали расставлять знаки препинания в призывах, в лозунгах. Многие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— ударения в бранных словах, скобки, кавычки. Нами играют в «крест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олики». Кто-то из нас вышел в козыри, кто-то в дамки прош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забыли, как вместе по ночам ходили ставить точку тишиной в цент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омного белого поля размером в радиус раду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каждый из нас уносил этот глобус тишины в свой сон, чтобы ут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исовать на нем материки и острова… И отдать Ему, Учителю, копию Зем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 всеми буквами алфавита: яблоками, бананами, виноградом, груш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ынями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они все лежат перед нами на блюде, нет только съедобного глобу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 что этот арбуз — наша Земля, и она не делима, как тот атом. По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если его разделить, нас не будет. Вспомните, как Он говорил на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томы можно только умножать, дети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никулы кончились. Бубен буден отсчитал половину учебного года. Пу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т будни быта сыты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день занятий после Новогодних каникул — это своеобразный карна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ьных коридор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нохин, ты почему не на урок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у меня кровь из пальца взя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 и ч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ил 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вы же на математике головой работае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стучаться сил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ю у приоткрытой двери кабинета литератур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так, сегодня вы называете любое литературное произведение с фамили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а на вторую букву алфавита, и я в течении 15 секунд озвучиваю фамил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с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белис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Бы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Горячий снег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Бондар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лассный журна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звините, кажется, я проиграла. Подскажите мне автор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арина Витальевна Беляе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кто така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вы, Марина Витальев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х — самое успешное слово урока. После этого слова можно творить чудес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старый Новый год приснился страшный сон. Будто сижу на уроке рус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ка, она меня видит и никак не реагирует. Дети замерли, спины прос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и, а у меня нет сил встать и прекратить безобраз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вам не Мона Лиза, улыбки засуньте в карман. Мне роденовский кул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по нутру. Ухну по столу — и звонка не потребуется. Вся школа вокру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и завертится, у директора усы повыпадают, и завуч осой заверещ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вешалке рукава пальто по швам обвиснут. У меня такие как вы, фиал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юханные, на ходу дохну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нулся и долго убегал глазами от ужаса сна до яви счасть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просы — это тот реликтовый лес, который вырубать не стоит. Ответы туп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надеж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ему нынешние дети хотят быть депутатами, а не космонавтам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рота даунов — это подсказк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музыка — это тот единственный мизер, который человеку удал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ловечивать истину — это преступлени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осы — это единственная вольность головы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, кто считает, что Россия трехмерна, как в былые времена, глубо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шибаются. Нет больше трех великих вопросов: «Что делать?», «К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новат?», «Кому на Руси жить хорошо?» Вопрос все задают один и тот ж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лоб: «Откуда деньги?» Вот эта одномерность наших людей меня пугает.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докатимся до точки. А там не спрашивают. Я, конечно, привык работа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хмерном, но попытаюсь опуститься до прямолинейнос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куда деньг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нный транспорт. Туда вхожу и выхожу немым, учитель обязан владе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ерским мастерств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чется выпить. Ищу, где прячется автоинспекция, поднимаюсь метров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ести выше и предупреждаю водителей об опасности. Наши люди — благодар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. Стоять на одном месте можно не более двадцати минут. Дольш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кованно. Кстати, их вполне хватает на выпить и закуси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на просит. Опечатываю мусоропровод на этажах с указание причины: «угро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екции». Вешаю замки на люки, ключи отдаю жене. Мало ей одного подъез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ую второй. Мне моей единой извилины для ответа вполне хватает. Од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кромность, а действительность нашего государства. В этой извилине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 лежит лишь одно правило: «Не делай, как другие». А думать и выбир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этого не стоит. У всех нюх не наихудший вариант. А у меня хо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, но не это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ьник Южно-Уральской железной дороги прислал мне задачу. Вначале реш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педагогически. Вызвал учителя информатики, который обучает сы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ьника, заставил его научить ребенка решать. Затем перевел задач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матическое русло и чуть усложнил. Повесил на всеобщее обозр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шения повалились одно за другим. Еще раз усложнил. Появились 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ойных претендента. Позвонил начальнику и попросил три маке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овозов. Последний раз усложнил задачу. Никто не решил,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подаватели. Вся школа теперь ходит смотреть на забавные паровоз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едител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а пора рассказать о детях значительных людей. Привели ко мне сы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го политика, мы с ним около месяца разбирались в математике, за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устил его в класс. Мамаша спрашивает: «Сколько я вам должна?» Я наз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м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не деньг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полезла в сумочку, а я говорю: «Не в рублях, в долларах, пожалуйста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удивилась, рассказала мужу. Он позвонил, обсудили сумму, решили, ка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ику необходимо приобрести на эти деньг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зли аппаратуру и попросили подписать бумаги на временное пользова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воню политику и спрашиваю: «А знания вашему сыну я тоже на время дал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этом вопрос был исчерпан, а техника работ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 пошла такая пьянка — режь последний огуре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ые люди сделали много замечательного для школы, без них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ла бы унылый ви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одит один значительный человек сына и спрашивает меня: «Что дела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есть, репетитор есть, а математика никак с места не тронется?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 пацану задачу, он немного поковырялся и спрашивае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ы мне не подскажите такую-то формул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Формул я не знаю, у меня формуляры. Поройся в книге, в конспек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мотр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наше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ак ты работаешь на уроках и дом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ам мне или учитель, или репетитор подсказыв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видишь, как вам всем хорошо. Вставай на ру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жиматься будешь. Давай раз пятнадц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молча отжался пятнадцать раз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помнил формул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 еще раз двадц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с трудом отжался. Мой ботинок находился рядом с его лиц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вспомнишь — пн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помнил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дись реша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него получилось несколько преобразований. Затем он снова ски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не подскажите мне вот такую формул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жиматься буде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лучше вспомн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 он впервые в жизни на глазах своего отца самостоятельно реш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авн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репетитор остался без зарплат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тель одного двоечника обещал мне компьютер. Дни идут, а аппарата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и нет. Заходит как-то этот родитель в мою школу и сообщает, что завт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Лондон летит. На что я ему замет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вы думаете, что долети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т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слово не сдержали, почему авиакомпании держать обязан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ером он привез в школу долгожданный компьютер и улетел в Лондо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ные головы в Министерстве образования придумали нормати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нансирование. В переводе на русский язык — все за столы, а там кажд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 паек хавает. И никому в голову не приходит, что школа — это спектр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коррекционного до элитного, от столичного до сельского. А пайка, ка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ытке одна: хоть ты убивец, хоть лохотронщик. Будь добр выхлебать — не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арц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ереучили все учителя математики — и все безуспешно. Дошла очередь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й принципиальной и строгой. Но не выдержала и он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т ваш ученик кроме мата ничего не знает, даже угл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ы, надеюсь, знаете, что в самом нецензурном слове, в первой бук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тикальные угл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понятно, а где я смежные возьм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во второй букве этого сл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хотите сказать, что накрестлежащие в третьей букве этого матер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догадывался, что вы умная женщина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рук почти волоком притащил шестиклассни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рется со всеми — сладу нет, не знаю, что с ним дел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орошо, оставляйте бандитика мне и идите на ур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ем твой папа работает? Я думаю он боксе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! Мой папа погранични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звони пап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интересуйся, что значит пересечь границу другого государ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и сам знаю, что это преступл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лодец! У каждого человека тоже есть государственная граница — эт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ж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так не дум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, что будем делать, нарушитель государственной границ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наруш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ешь мне слово пограничник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Герцену, глупость — огромная социальная сила, дальше он говорит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мерности ее распределения. Господи, когда это было? Равномер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одилась в равнодушие. А вся эта сила целиком навалила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е. Образумь ее, Господи. Пусть этой силы всем понемног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нется. Ее соло на нас невыносим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ом школы любой дурак сможет работать. А вот все ост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фессии в образовании — редкость. Людей стоит беречь. С утра вместо,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месте, с дворником убираем снег. Потом с техничками моем туалеты. В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нь с вахтером охраняем покой детей, а если он уходит отдохнуть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тся это делать в одиночку. Если у официантки в столовой месяч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гаю ей накрывать столы. Порой и учителя болеют, тогда бегу на уро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ом работать — большого ума не требуется, главное — беречь ред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школах учителей почти не осталось. Преподают в основном родите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рают бабушки, дедушки за порядком следя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один в учительской, но на уроки я его не пускаю. Он типа выставо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ала. Гостям показываю, дети иногда заходят поглазеть. С утра м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мажу, чтобы не сбежал и не испортился, и иду дедушек по пос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тавлять. Бабушки, те и так заведенные трут и трут тряпками школь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ши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поговорить не с кем. Если бы завуча подарили, я бы его замуч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сихолога не надо, тот бумагу с ксероксом просит, а не дашь — кукси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уч — звучит гордо и не гадит словечками, как родители семечка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идор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ды во дворе толковище устроили: «Возвращать тело Троцкого, или там пу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жит?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бы физик, он бы им сказал, что другие тела могут обидеться. Но вче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ят, последний в зоопарке сдох от опы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ной пед одних биологов на-гора выдает, а те червей для рыбаков в бан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одят, тем и кормятся. Мне бы дрессировщика из цирка, я бы тогда на ЕГЭ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м дрозда показал. Был там у них математик: на купол взобрался, так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убями до сих пор и живет. Жена приходила, звала обратно, а он уж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хает только по-птичь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бушки бунт устроили, мол, детей совсем не учим. А чего их уч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ему — не научишь, а плохое — вечером по телевизору покажут. Вспомн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ушки светлое прошлое, даже деды и те засмущались. Ну был в дале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 предмет «Основы безопасности жизнедеятельности.» Завидовать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че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, конечно, изъяны: родители стали буквы глотать. В школе букв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ватает, дети междометиями выражаются. А этому, который из учительск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ь бы хны. А может он и не учитель, а только так, притворяе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рить не долго, а как обидится и уйд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ороно сказали, что если ни одного не будет — школу закроют. Мо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оне последняя, надо держаться. Не хочу в казино работать, не катит т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ещал урок в седьмом. Решил поговорить о людях, которые определи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яют наш мир. Спросил, кто такой Генрих Шлиман. Никто не знал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дцах сказал, что вашу учительницу истории нужно бить по заднице, по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 в восторге не начнете рассказывать о Великом археологе, лингвис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знесмене и челове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ежала на следующий день возмущенная, выпалила, что я не разбираю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. Шлимана нет в программе школы. Если этот случай разобрать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учителях, они поддержат коллегу, а не Шлимана. Очередное м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ажение и новый кусок безысход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о, пацаны много знают о Сахарове и Королеве? Это чуточку примиряе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действительность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 рукопись дневника нескольким учителям. Равнодушие, кроме одной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ркой учительницы. Она опытный, один из самых талантливых педагогов шк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ущена, негодует, считает, что я часть того безобразия в образова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е творилось и творится. Ее раздражает, что в дневнике изображаю с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ишком положительным , хотя ни чем не отличаюсь от тех, кого описываю. 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алко тех людей, которые попали на пер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 что тут скажешь? Спасибо за неравнодушие. Правды много, ее даж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ицу больше, чем людей. Эта единица и обнадежи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границей свою ущербность как иностранца, понятное дело, ощущаю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м шагу. Но и в соборе православном я тот же иностранец.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министрациях всех уровней — изгой. Вообще, оказывается, кроме кварти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живу и школы, я чужой. Вот такая у меня маленькая Родина. Всю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буют паспорт, а раз так, значит, ты за границей. Господи, как она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 сузилась за прожитые годы моя Родина, а когда-то была одной шестой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овой суш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вно собирался в школе, которую я закончил, мой класс. Двоих уж 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полный инвалид Чернобыля. Остальные на своих ногах. Один у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стоятельный человек со своим бизнесом, остальные — вши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ллигенция. В образовании нас двое. Сидели в школьном музее. Пуст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пку по кругу, попросил бросить, кто сколько может. Пошутили, что на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ираю школу. Нет, ребята, на нашу, что на окраине города. В преж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а завод содержал, а нынче хозяева на нем из Москвы, им школа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наря. Высыпал из шапки директору в подол, она так растерялась, не зн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со своим подолом дальше дел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01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й лист прибитый равнодушием ветра, оцарапанным лицом все чт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росить пытается. Возьмешь на руки, подержишь, отогреется, сверн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бочку. А шепнуть сокровенное не могу, тепла в губах нет. Вот и не сто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ого брать на руки, они после этого не летаю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тились с другом детства, за одной партой сидели с 5-го по 7-й. Сейч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хозяин таксопарка в Сочи. Зашли в ресторан, разговорились о том о с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друг он ни с того ни с сего заявля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наешь, Сашка, все видел, перепробовал все и есть у меня почти вс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алось одно неосуществленное. Думаю, ты мне сможешь помоч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Говори, Гена, говори желание свое заветн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Учительницу попробовать хочу. Расскажи, какие о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была нашей учительницей. Не вытерпела. Взяли в одну небогатую фир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шла поделиться через пару дн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редставляете, все двери перед тобой открывают и первой во вся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ерь позволяют войти. Меня там, как увидели, как увидели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а, говори ты скорее, гово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се мужики кольца с пальцев посним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асть мела и свеч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делал дело и мол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елось стать немотой наивысшего качества. Да вот нервы подвели. Осечк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й немотой приключилась у ме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один чиновник задумал из туалетов сделать евро. На что я 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етил, что есть мнение о прекращении деятельности туалетов в учеб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едениях. Так как все они  — скопище развр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ы что же хотите детей с педагогами заставить на улице в кустики бег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! Совершенство памперсов уже неоспорим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Я не против памперсов. Но ка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так: утром выдаем, вечером забираем, ночью суш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м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ажды присутствовал при уходе из жизни учителей. Не могу в себе держ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последние слова, хочется ими дел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огда умру, музыку не заказывай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 чем вы говорите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Боюсь с собой ее забрать. Живым она нужн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т них не убу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, боюсь, что кому-то не хватит хотя бы одной н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Вы, как там без не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ам у нас другая му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оседнюю школу приехала высокая проверяющая сторона, Бог знает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драженная, придиралась ко всему. Маячил неминуемый крах. Один из чле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шел к стенду с фотографиями и уставился на одну из них. Долго-дол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глядывался и вдруг так расхохотался, что все невольно устремились к не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нимке была изображена дама с обильной грудью на фоне одног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ряемых зданий. Снизу кратко чернело: «Учебный корпус». Вот так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личие юмора хотя бы у одного спасает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-за людского гама птицы запели громче и сорвали свои голоса. Люд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угу выдумали птичий грипп. Так и в школах: где учителя кричат, де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сто боле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клицательные знаки стоит ставить, но перед словом, а не после. Было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 два учителя физики российского уровня. В прошлом веке погиб пер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-за страстной любви к себе. Эта любовь раза в два преступнее однопол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 веке политика проглотила второго. Политика не преступлени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излечимое заболевание. Вот так: лицей есть, а физики нет. Хотя кафед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увает щеки. Лучше бы шарики надувала — все к физике побл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 по свойствам схожи со светом — тот же поток. Поэтому след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ть не то, что хочется получать в действительности, а, учиты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оны преломления и отражения, произносить те слова, которые приведу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лаем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маша одна обиделась, что ее ребенок по итогам воскресной матема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ы не попал в лицей. Я предложил зайти вместе с сыном. Она боялась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м такие задачки, что их никто в этом возрасте не решит. Я спрос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ие процента, он ответил верно. Потом показывал десять пальце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ять, двадцать сообща с ним. И всякий раз спрашивал: «Сколько %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ет?» Ребенок ошибался на порядок, а то и больше. Мамаша возмущ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тила, что его учительница такой технологией не владе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на что абсолютно без пальцев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, почему? С пальцами, но они у нее какие-то не так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ороче что 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 у Марии Анатольевны пальцы совсем без проц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ередайте ей, что этот процесс необратим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чера вечером на лету подслуш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ойдем в публичку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Заче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/>
        <w:t>Чит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Я бросил эту нечеловеческую привы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ов слову был во все времена. Найдется ли у нашего свой Купри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особный на вызов ответить «Гранатовым браслетом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в каждом кабинете в самых неожиданных местах стоят кнопки. Сто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жать, и прозвенит звонок, означающий окончание урока. Во время откры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роприятий учитель при последних звуках угасающего слова пользуется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нопкой. Представители со стороны обычно восхищаются этой по-королев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ыкновенной точностью уч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3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е интересное, ими еще никто не воспользовался. Цена нажатия слиш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ка. Суммируется время, потерянное во всех классах. Учител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елавший нажатие, обязан пройти по всем кабинетам и извиниться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раден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Хорошая мысля всегда приходит опосля». Есть у меня учителка, с ко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ло познакомить друга Генку из города Сочи. Разведенная. Правда, сы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. На права сдала с десятого захода. Она далеко не дура, но за руле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н клонит. В этом году во время новогоднего праздника ей пробкой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мпанского глаз повредило. Дети подарили книгу об адмирале Нельсоне —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биделась, лишь заметила, что поврежденные глаза у них, к сожалению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падают. В позапрошлом новогоднем вечере в сауне увидела голого военру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валилась в обморок. Коллеги поинтересовались, почему такое произош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спокойно объяснила, что с первым своим они все проделывали в темно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наяву это место у мужиков совсем никудышным оказалось. Статная, высока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йпингом занимается, не пьет, не курит, опытом почти девочка. Эх, Ген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нка, не допер я тогда в ресторане, кто тебе ну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-таки мне очень хочется рассказать об учительнице, где все буквы, 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лько «У» стоит писать заглав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ла она тогда первый год и вот как-то в самом начале весны прили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оздала на у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 чем дело, Анна Николаевн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Извините ради Бога, я на балконе петушков мартовских рез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их еще петушков? Вы в своем ум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у меня там жили, а по весне запели. Соседи пожаловались участково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и пришлось горло всем песням разом перере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тех пор я и стал ее замечать, вернее, она уже не уходила из моих гл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айте мне один грузовик и освободите на день от уро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Зачем вам грузовик? Кого вы еще там у себя пореза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 Южноуральске на свалке тонны маленьких тарелочек валя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вам что до этог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что? Вы вообразите только, мы станем с детьми на уроках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исовывать. Вы нам муфельную печку купите. Обожжем, и красота замр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веки в этих тарелоч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грузовик нашел, и печь купил, и комнату выделил. А она меня пригласил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открытие печ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етушки в ней получаются на загляденье, ароматные-ароматные,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ьячок в самый р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оделся, стучусь, а там уже один из физруков сидит. Виду не подал, под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роился. Пока локтями перепирались, стучат. Физик объявился. В общ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ралось нас там семеро на одного петушка с бутылкой коньяка и на наш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леву Аннуш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Знаете, я больше всего на свете цифру семь любл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ведали по кусочку, по глоточку и стали с ней по очереди танце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дети на ее уроках творили чудеса. Она летала по коридорам. В шко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хло счастьем. Анна Николаевна воспитывала еще дочку и маленького сы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как-то сам готовил суп, опрокинул на себя кастрюлю, обварился, попа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ницу с многочисленными ожогами. А Аннушка не прекращала летать от до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 больницы, от больницы до шк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ае я купил для нее путевку в местный санаторий. Через неделю получ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еграмму: «Спасибо. Я здесь обнаружила свое счастье. Анна». Долго нич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мог понять. А оказалось все просто: влюбилась — он ответил взаимнос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з вместе с детьми в Петербург. Она на вокзал приволокла пару чемода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истых тарелочек. Он не сказал ни слова. Позвонила через полгод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Разрисовываю их и продаю на Невском, отрывают с ру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а осиротела надолго. Я бы ее никому и никогда не отдал, если б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бов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много чем была обделена в жизни. Одинока. Сын больной. Одышка,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е двадцать шагов приходится останавливаться и отдыхать пер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ющей двадцаткой. Но всякий раз по дороге из школы она, невзира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зерную зарплату, покупала ананас и под этим флагом двигалась до до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ей с ананасами не жалеют. Ее не жалели. Нынче она приговорена к пост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жизненным недугом. Недруги торжествуют. Друзья приходят мыть по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сложная ситуация — выбор между правдой родителя и правдой педаго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ум подсказывает — учителя. Но мама — это такая единственность, вы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ой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ма!!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, вернее, она меня научила главному постулату: «Мне никто и ниче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ен, я обязан всем и за все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хочется быть хорошим и как хохочется над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и складываются на смерть. На жизнь из-за собственной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нуждены жалеть. Есть, что и на похороны не дают, видно, думают,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сть по плечу. Да ладно, хоронить друг друга пока по силам. Послед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во буд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зертирство в образовании процветает. На фронтах их расстреливали. Вой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играли. Нынче считают умниками: вовремя поле боя покинули. А он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о дезертиры — они детей пред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а дезертиры и предатели, дети и без учителей вырастут. Вырасту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ажут. Не ищите оправданий: адвокаты изменникам не поло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тать! Суд ид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з первых педагогических поступков совершил еще пионервожатым. Как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ласили ребята из старшего отряда в лес — я пионерил со сред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раст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аша, мы Вас уважаем и предлагаем вместе вып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еньке возвышались две открытые, но еще не тронутые бутылки кра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пленого. В голове промелькнули две крайние ситуации. Совмест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питие или конфискация? Обе не годились: одна другой ху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колько мне по рангу положен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что осилите, все Ваш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лил в себя одну за другой — не отравился. Пока пил, видел недоум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гляды. Ни слова не говоря, составил посуду на пенек, поблагодари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ш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.02. 200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тверть века тому назад возил свой класс в Пушкиногорье. Днями экскурс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фициальные, а ночами творили чудеса. Подходим к Тригорскому, а на скам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риной кто-то в белом. Девчонки аж отпрянули. Пацаны медленно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вигались. Я ощущал и ужас, и восторг в дыхании всего класса.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жалению, они узн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а это же наша Жанка там си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ю обратную дорогу от Пскова и до дома они рьяно спорили о моем поступк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охульник я или нет? Тогда я и сам не знал. А вот нынче думаю, четвер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ка спустя: этот поступок так бы глубоко затронул нынешн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первично: материальное или духовное? Не знаю относительно других —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 материя первична. Все, что зарабатываю, трачу на школу. Благ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стей не имел. Подарки раздаю все до единого или начальству поднош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ю. А вот с духовными делами не думаю, что порядок. Болеть болит. КП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у паровоза, порой пыхтеть пыхчу, а толку мало. Может, это даже 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згами связано, с ними у меня не ах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3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нег слышит — вон как уши навострил. За ночь от темноты сомн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миреет. Детство у снега короткое. Коркой равнодушия покроет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хрустит. Люди наставят печати следов, и не снег он уже вроде, а справ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места работы. Говорят, люди — третья попытка Господа на разу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нозавры, те лишь удивиться успели. Дельфины додумались в дет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ть неудобно, да на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Продается пес на поводу. Цена собачья — пара комплиментов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мету вокруг школы, кроме собачьих хвостов, у меня помощников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вает. Порой, кажется, слышу даже, о чем они дума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бачье сердце Господь не на сдачу дал. Люди не тот пример, котор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жать стоит. Мы своих щенят на произвол судьбы не бросаем. Даже та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казка, как Бог, людям людьми стать не позволила. Они от своих т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леко ушли. У одних это «мое» побольше, у других поменьше. А своего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ничего нет и быть не может. Все дано во временное пользова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от разумом до этого не дойти. Образумь их, Господь. Пусть помолч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ного. Сегодня уйду от людей. Вот только куда? А может, все-та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аться: соседей по жизни не бросаю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ледующий день эту собаку люди убили. Не положено собакам челове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ми думать. Если все назвать своими словами, что тогда с осталь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дет? Разум — розетка, а люди пальцы туда не только свои с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.02. 200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ы о чем-то хотели предупредить людей. А люди давно разучились слуш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и сорвали птахи небесные голос. А люди очередную свою глупость назв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тичьим гриппом. Так прощ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тчего птицы на земле не пою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отому что на ней живут не те люд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ветры куда подевалис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Запретили их из-за сквозняковой анги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что с листопадо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истья на лету жгут из-за гепат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6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 определить, где человек, а где его ксерокопи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ля этого собак в аэропорту держ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те, что лают на них не та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овсем не лают — отворач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7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ндероль пришла из Москвы, а там сборник задач по экономике. Подар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ю, а она так удивилась, что с автором знаком. Попросила рассказать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. Не мог я этого сделать. Познакомились мы с ним двадцать лет назад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сибирске в двухместном гостиничном номере. Оба были с бодуна. Леж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 силах подняться, а как узнали, что тот и другой преподаватели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к своей стенке отвернулся. Когда дошли до хобби, выяснилось, что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едатель общества трезвости и касса у него с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Слушай, давай пропьем. Слаще ничего быть не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А люди что скажу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юди одобрят. Ты многое в жизни забудешь, а это утро всегда греть бу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с тех пор и дружим. Уже и страна другая, а мы все те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02. 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родился, был толстой чистой книгой. Из меня можно было сдел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орник стихов, повесть, роман. Но кто-то стал выдергивать страниц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ывать целыми главами. Даже блокнот и тот не состоялся. Осталась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ожка с моим именем в углу. Вот так: вся жизнь ушла на макулатуру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-то мне один из моих учеников сказал, что снег выпадает для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была возможность оглянуться на свои следы. У нас в России снег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точно. А оглядываться так и не науч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ычка такая у меня: раз в тридцать лет правду говорить. Правда, она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но добреет с годами. Ежедневная правда — продукт неудобоваримы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им не думают, в нем жив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й пример заразителен. Дагеров комплекс передался моему учител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тографирует, дарит, улыбается, а как педагог отошел в сторону. Может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ы? Созерцание не наносит вреда, а любая деятельность разрушает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ирая на благие намер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3.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чем я согласился стать директором школы? Учитель чище. Видит меньше, 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у знаний нет количественной характеристики. Учитель, как дерево ни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покидает своего поста. Директор — щепка, что тщетно пытается куда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ыть в проруби в тщетной надежде на океа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 учителя зачем потянуло? Что, разве белый свет на неудачников обедне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й вины мало, чужую захотелось на плечах понянчи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гей Есенин последний год жизни беспощадно и горько пил, лишь на мину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ходил за стол и в эти мгновения без помарок без правок успевал соз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е. Цена — жизнь и несколько строк, без которых поэзия немысли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и, не нужно многого, очеловечь мне день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— день, только человека в ден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человека. Тольк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ирают не от смерти, от холода жизни уходя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чие щедрости скромно, как глоток воды — зачерпни и пода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— это такой удар, который никогда не вернуть обра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 в дневниках у Зощенко прочитал, как мужик тяжело умирал в избе. 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я мучился, всех извел. Сжалились люди, спроси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перед смертью не добрал, старик, чего с собой взять потянул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рудь женскую голую потрогать неймется, а больше-то ничего доброг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и не встреч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ашлась в той избе баба понятливая, полустянула кофтенку, обнаж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удь, как полнеба вынула. А поднесла просто, буднично. Он лишь чу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льцем желтым то ли от солнца, то ли от табака, коснулся и ушел туда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плоти не будет. Соседи впервые на его лице улыбку приметили. Вот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й улыбкой и земле пред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ая минута, холодная и мягкая, вот такая минута недолгая.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рялся, встретил, как подобает. Как первый снег, который обяз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ает улыбкой на лиц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о, меня кто-то сподобится спроси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ый министр нашел причину неудач в образовании — пенсионеры. Спеш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уда, с пеной у рта говорить неудобно. Завтра обвинит покойников и т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закрыта. Образование из одних уст дырка, функциональность ко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чевидн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лась идея создания скорой педагогической помощи. Оказание пла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луг учебного, психологического плана: учащимся, родителям, учителя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новникам от образования. Вся прибыль на создание условий жизни дл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призорных детей. Памятник Дзержинскому сняли, а подвиг его не 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о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изменилось, только снег падает все тот же, он уже никого не узнает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язан стелиться под ноги. Пусть люди головы не поднимают, какое-т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их ногами будет чисто. До весны. Завтра взойдет земля от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образной безнадежности, нами сотворенной, повеет унынием. Сегодн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йчас, и сеять сегодня и урожай собирать сейчас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ли пятиклассника, маленького матершинника. Папа, класс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ководительница и три предметни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то научи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рузь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ебе разве не говорили, что предавать греш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вот, знай и помни об этом. О мате, мат — оружие, такое же, как нож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наган. Оружие вынимают в двух ситуациях: когда угрожают твоей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наносят оскорбление твоей матери. Во всех остальных случаях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оваться головой. Голова у тебя ес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каж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вно мне одна предметница заявил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знаете, сколько я стою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не знал, думал, вы человек. А раз вы считаете себя товар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зайте на прилав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ценник на вас накле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глый в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наивны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вник родился 31 сентября, а не первого, как положено. Первого больш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. Его убили в Беслане. У одной стороны совесть отсутствовала,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ума в наличии не нашло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ая беда человечества в том, что оно слишком быстро взрослеет. Хорош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не подгоняет время. Оно подле него течет медленно, как возле т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й масс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ем ты хочешь стать, когда вырастешь больши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кном нашего дома, пап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окном, а не банкиро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о никому не мешает: ни свету, ни людя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ынок, а ты кому-то завидуе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кн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тран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живут одновремен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э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и дома, и на улице. Всегда внутри и наружи всег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на кого ты походить хоче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окна, папа, на ок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опять на окн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х открывают, когда людям становится душ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рт — метр года. Мерило, что наметишь, то и сбудется. Международный съез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й! Если мы учителя сумеем договориться между собой, тогда у Зем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завтра. У политиков все есть, а вот с будущим им не совладать, н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меру оно им. Понимают это черти полосатые, от того и держат нас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ном теле. В наших партах таятся портреты грядущ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— божественная ошибка, из зерен его неудач педагоги пекут пиро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пеха. А жизнь такая короткая, она не может быть прозой. Вот Лиля Бри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шла к самому Кагоновичу и убедила Лазаря дать подземной дороге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главное «М». Маяковский. Мэтр. Метро. Это было платой за кольцо на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льце. За вечное по кругу «Люблю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и, кто я без еврейских мелодий, без вольности цыганской,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нктуальности немецкой, без гостеприимства кавказского? Голый я, Господ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ый. Верни весну на Родину, Господи. Пусть они все возвращаются.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тра не увижу на улицах цыган — умру от тоски. Мы русские,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нотравья — сенокос в сту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слушай, сын, без знаний жить невозмож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 чем ты, отец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ебе необходимо учи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читься и знать это не одно и то же. Учат чужие, а думать прих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да сам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ервых этажах худых людей не бывает. Они не хотят возвыситься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ом, по-людски живут, значит вровень. Их души законов изб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ыли. Первый этаж — оплот людского, на вторых и то уже второпях живут.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, кто выше, и говорить не стоит. И не птицы они, и не люди. Памят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ветром унос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бы лучшим ученикам не аттестаты зрелости выдавал, они для неудачник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бы справки подписывать: «На зрелость не аттестован, талантлив.» А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загубит дар божий, тогда пожалуйте в школу за аттестатом презр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релости. Там, где заканчивается детство, начинается ошиб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, жаждущий на все ответа, — рэкетир. Он не догадывается, что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просы, на которые не отвечают. Их уважают, как почтенных старце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им вопросам ответ не нужен. Им необходимы люди, в их памяти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ут, в их чести сохраняют тай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шу стыдом наполненных чернил, другим писать покуда не умею. Грех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уши недозрелые висят и пасть не могут, и не рвет никто и сам оскоми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юсь. Вот и лежу в белый потолок уставясь, мысли черные по голове гоня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 любят выбирать, во власть выбирают. Спутника или там суже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ыскивают, работу, наряды, мебель. Все выбирают. Жизнь не выбирают, са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приходит. А как жить? Жить как? Ждать пока не прокричат: «С вещам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ход». А вещи зачем? В жизнь приходишь голым, уходить к чему при нарядах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был большим и блаженным. В школу приходил два раза в год: пер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нтября и на последний звонок в мае. Подавал руку без слов и отправля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детишкам за шариками и цветами. Они охотно дарили, он искрен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овался, всем улыбался. Если собирался дождь, то после его улыбк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ек на него пропадал. Мы его всегда ждали, без него уходило тепл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жества наших линеек. Он обычно набирал в одну руку шарики, в друг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веты и незаметно изчезал. Однажды не явился, торжественность вымокла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м до последней нитки. От жизни ничего не помогает, даже сон.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сти не будет. Попытка одна — жи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? В одной руке шарики, в другой цвет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вления взбесились. На столбах, на остановках, на подъездах бушует мо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ефонной бахромы. Люди умоляют людей о свидании с бывшими сумк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аками, кошками, зонтами. Они готовы за них платить, вознагражда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ить, гарантировать. Странные эти люди. Вещи уходят к вещам, соба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иваются в стаи. Подобным удобно быть подле. Прошлое не прощ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вления давно обошли по численности люд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ороде власть сменилась. Поговаривают, что и нашего начальника д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чтены. Ладно, ближе к делу. Зарплата у нас никакая, а секретарша вчера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 колготки порвала. С горя объявление в газету подала, мол секрета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а требуется. Неделю жил обычно: сам чай заваривал, цветоч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вал, приказы от руки писал. Необычайное произошло в понедельни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вонок с самого утра, поднимаю трубку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дравствуйте, вам директор требует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горло перехватило. Можно же было вызвать, поговорить лад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ятное дело, я не пуп земли, но и пупырышек всякий прежде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авливать, спиртом смазыв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лло. Вы слышите мен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ыш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ам директор еще требуе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ребуе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дойти когда мож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ефон разрывало, трубка хрипела, под конец разбухла и затемператури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ь город на мое место потяну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зреши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ходите. Вы по какому вопрос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вас вакансия директор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на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ы к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иректо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его не работае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рплата не устраив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ем занимаетесь ту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Физико-математическим образовани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ерпимо, я до армии чуть техникум не законч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гнали что л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красных дипломов не хватило. Я посмотрел, тут у вас площа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ходящие. Можно пару аптечных киосков открыть, салон косметический. З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ртивный в наличи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вам и фитнес-клуб. Столовая существу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втором этаж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начит будут свадьбы, будут и поминки. Знаете, я согласен. Заявление в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с заявлением обращайтесь к учредителю, в городской отд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умаете утвердя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умаю с руками оторв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да податься? Кому я нужен? Тридцать лет как фомка одним местом смахну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утра все заметили, что на мне лица нет. Звонят непрерывно, а я ру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шевелить не могу. Кто-то трубку все-таки подня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ам из редакции газеты звоня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одавали объявление «требуется секретарь директора…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ыло такое де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нас тут одна дура между «секретарем» и «директором» запятую постави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 нас извините ради бога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03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ет на станции Бреды женщина одна. Работает в библиотеке, в котор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и никто не заходит. Пишет стихи и рассказы. У меня там бабушка мо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ла. В память о ней стал спонсором автора со станции Бре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т, скажем, произнесу: «До революции», — и начинается где-то внут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о», «ре». Дальше должна идти «ми», а получилось «во»! и никакой «фа»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 соль лишь в этом противном «во»! И ни — че — «во»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 иногда интересуются почему у меня морда грустью вымазана. Родил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го апреля. Народ нахохотался, а я опоздал на целые сутки. От то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чали по самые плечи. Но, однако настроен неистово — насвистываю.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, что собраны из деталей судей. Есть, что из адвокатов. Послед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товы оправдать любой свой грех. Их предел: «Невиновен по определению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судей тошнит, от адвокатов рвать тянет. Осужден собой давно, от защи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раньше отрекся. Хорошим быть хочется с детства, но ни хрен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лся в шесть утра, а вечером в город грачи прилетели. Вот уже с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 живу, а в общество влиться не удается. Может, и салаты мне по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е не нравятся и сложные гарниры не по нутру, букеты тоску навев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 стадностью у меня непорядок. Беда в том, что люди там людьми быть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ят. Называют себя звездами эстрады или еще выше мегазвезд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оубизнеса. Дома величают муравейниками, квартиры — норами. Тянет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тно на круги Дарвина. Но, как говорится, дареному коню в зуб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отрят. Если ты человек, не строй из себя акул бизнеса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рошайничай. Партию медведей выдумали. Медведи и спят-то по-одному и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ьное тоже. Я вот рыбам завидую. Им ни пить, ни умываться не надо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чу, чего об этом кричать на всяком углу. Понимаю, что фрукт, но в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т влезать не намере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школе со светом беда, все лампочки предпенсионного возраста. Плафоны 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но на пенсии, трем их, моем, да разве старость соскребешь. Она со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глов на детей таращится. Банки, налоговые, суды, прокуратура, гла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министраций, депутаты дворцов под себя не жалеют. Почему у нас так дет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любят? Лошадей, собак обихаживают, а дети на правах дворняжек. Тут од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путат соседней школе часы настенные подарил, а они на второй день ид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аза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Быстро и дешево, на столбах, учим собак читать объявл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. 123456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орого, зато надежно натаскиваем хозяев на собачьи сообщения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. 891011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озможна заочная форма скорочтения дистанционным методом и для собак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владельцев.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P. S. Не забыть сдать мочу на анализ, в двух баночках, с пометкой где чь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. 213141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рсы идут. С мочой непорядок. Кто же так собак сахаром кормит? Он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ошади, а вы не в цирке.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P. S. Не вывешивайте вы своих объявлений. Собаки в курс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рочно по всем каналам. В большинстве стран НАТО острая потребнос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сскоговорящих во время выгула. Анализы есть. Консулы приняли стойку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ткрыты курсы иностранных языков для собак и сопровождающих.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P. S. С мочой не спеши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л.161718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уппе ученых удался невероятный эксперемент. Но не на том свете, котор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осле», а на том, который «до». Там, где в очереди на будущее толпя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 подфартило туда команду подать: «Кто за правду, два шага вперед». Ст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шелохну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чем дело? Правда у вас не в мод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о правды еще далеко, а вот как на четырех ногах два шага отсобачить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 не в курсе. Группу сохранили, но ученых там больше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подойти к карте России и поклониться, можно обнаружить православ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стик. Это моя область, где я родился и живу. Бабушка меня крестил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йне от родителей, им не полагалось, они были в партии. С тех пор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обусе моего сердца наколка — контур Родины, крестик православны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а: «Я не под солнцем, я под сердцем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е утро еще до всех, беру у сторожа ключи от классных комнат и и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ать на черных досках белым мелом волшебное слово: «Жить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вник — Двойни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им-сим, открой двер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м-сам открыва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 и живем, он сим-сим, я сам-сам. Дневник — это игра такая собачь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ым хвостом. Здесь и соблазн, и смута. Смесь самого с соб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ишины без единой ноты свободы. Дневник — сверхурочная работа, ноч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ство и мазоль на трех пальцах, которыми Господу моля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боюсь электричек, там в каждом тамбуре на раздвижных дверях напис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шное: «Не прислоняться». Захожу туда, как в кошмар какой-то. Не хоч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люди читали это. Однажды пробовал соскоблить, вдруг со спины слышу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Поезд тронулся, мужик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лоняться друг к другу все-таки стоит, просто так стоять по жизни </w:t>
      </w:r>
    </w:p>
    <w:p>
      <w:pPr>
        <w:pStyle w:val="Style15"/>
        <w:rPr/>
      </w:pPr>
      <w:r>
        <w:rPr/>
        <w:t>глуп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адике заставляли ложку брать правой рукой, в школе правой учили пис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рослым вынуждали голосовать правой. Я в левой держу стопку, левой глаж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ей и женщин, страницы переворачиваю любимой левой рукой. Когда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, на чьей стороне правда? На моей. Много правды не бы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у до другого человека никогда не дотянуться. Нет таких дорог, 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ы чудачества не чинят. Вот, как все махнут на меня рукой, тог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чу. Мысли совсем не машут, они меня душат. От тем тесно и страш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ть, мои сны давно не слышат. Жить неудобно, свет болеет тьмой, об 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юсь обжеч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пится, от списка дел сдавило гор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 кто я такой? Прилагательные меня покинули, существительные из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шли. Кроме глаголов во мне ничего не осталось: встал, умылся, пое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елся, вышел, здоровался, работал, прощался, пришел, разделся, лег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у всех или почти у всех так? Нет, нет, не дай бог, пусть у них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учше. Мне не хватает роскоши ру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 тебе лиц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саться других лиц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зачем тебе лиц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о заменяет мне слова, когда они отдых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 тебе твое лиц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ним уходить, там без лица никого не приним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огда выключи свет и захлопни за собой двери. Смотри, порядок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пута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то, разве это важ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можешь прищемить полоску света этой дверь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итвой бабушкиной поделиться хочу. «Больше имени не имей, тяжелая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та. Не каждому голосу дано ее произнести. А если произнес, иди с ним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а. Заслужишь, люди на твоей могиле его напишут. Без званий,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град, без излишеств. Выше имени ничего нет. Оно, как песня, в нем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сей. Прими имя свое, как знамя Господнее. Оно единствен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ственность, в чистоте имя храни, остальное все людям раздай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ойное хвастовство и грех двойной. Да вот соблазн велик. Учитель мо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ы победил в конкурсе, завоевал звание «Учитель года». Есть ли моя до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ом? Есть. Его отец был великим педагогом. Так случилось, что дове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смерти его присутствовать. Дал там себе слово доску памят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ить, всем стоят доски на домах: и архитекторам, и врачам, и уче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от учителю не было доски в нашем городе. Долго место достойно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али. Добился, стоит доска учителю и сын его среди учителей лучш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 какому берегу прист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зн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ак бы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ак ре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она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бирает, всю свою жизнь выбирает. А между делом и кормит, и поит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ит, и согревает нас все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я вода из слез, из вежливости воды не бывает. Не проси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ерхнеш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овпадение проявилось рано, осознал поздно. В два года мать от удив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нинградом ахнула, обронила меня на земь, наступила от страха. Подум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не успела, как поливальная машина окропила живой водой, вот и ожил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у не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школе посадили не с той, учили не тому и в неудобное время сут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 и учителку не ту дали. Читать она научила, а петь нет. А чуде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/>
        <w:t xml:space="preserve">то все в песнях, а после стихи. Стихи не страхи, не проходят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е — это такая зараза, против которой никакие прививк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ют. Его почти не финансируют, а оно функционирует, реорганизу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формируют, инновациями уродуют. Другое бы давно развалилось, а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ь бы хны. Поставь министром самого никудышнего, который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-ка-реку» ни «бе», ни «ме», а ему, нашему образованию все по барабан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умить образование невозможно. Учитель, что таракан в любой щ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жив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Требуются уборщицы в коридоры мозгов. Оплата сдельная за мозоли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щем косметолога, необходимо привести в порядок лица, обветр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возняком истин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Срочно куплю помаду для губ обожженых светом невидимых звезд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адко почему т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Гамлет уме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е – это такая зараза, против которой никакие прививк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ют. Его почти не финансируют, а оно функционирует, реорганизу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формируют, инновациями уродуют. Другое бы давно развалилось, а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ь бы хны. Поставь министром самого никудышного, который, кро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у-ка-реку», ни «бе», ни «ме», а ему, нашему образованию, вс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рабану. Образумить образование невозможно. Учитель, что таракан, в лю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щели выжив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Требуются уборщицы в коридоры мозгов. Оплата сдельная за мозоли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Ищем косметолога, необходимо привести в порядок лица, обветр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возняком истин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«Срочно куплю помаду для губ, обожженных светом невидимых звезд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– Гадко почему т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Гамлет умер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 чем главная беда, учител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Сказок на всех не хват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1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распада СССР застал ее в классной комнате, она сидела над кар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ей Родины и плака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О чем В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ятнадцать сирот в один день, а Вы спрашиваете «О чем?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то Вы имеете в вид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Горе одно, а оно неделимо. Не подумайте, что часто плачу, всего в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 в жиз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Извините, а поводом для первых слез что послужил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знала, что красные пионерские галстуки как обычный товар в магази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ают за день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историков нет памяти, они в поисках и спорах. Память – пята поэт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еслане было одно событие, которое постарались не заметить – забыть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момент в России был единственный мужчина. Убивали детей, матерей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жики куда—то разом пропали. Разум и отвага остались лишь у Геро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ского Союза. Имя ему – Руслан Аушев. Больше никто не вышел обмен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и жизни на жизнь ребенка. Детей нет – нет и того дня. В году не 36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ней, а 364. Полный календарь только для круглых дураков уте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3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Как часто Вы дума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я не думаю совс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Разве такое возмож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Для этого необходимо жить в согласии с самим соб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вартире музея Ленина в Кремле я не обнаружил ни одного томика поэ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«Гранатовый браслет» Куприна не спас Россию от революции. Каждый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 ур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Учитель, очеловечь мне день. Только человека в де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, по итогам контрольной работы много неудовлетворительных оцен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те, а я рада. У нас есть повод для общ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полетом тянуть нельзя. Летать необходимо учить вовремя. Чуть промедли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и ползунок, который в попытке подняться падает и из ползунка выб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алеки. Дебаты опоздали, дебилы на поро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6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моем веку были два удивительных Вовы. Учились они в разное время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а закончили школу на два года раньше сверстников. Первый Вова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пнейший программист Германии. Как-то вывез я пару классов на Арка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онзовый век копать. Первый Вова там всех достал своими остротами.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ером его и поколотили, и он пропал. Уложил я всех по палатка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ился Вову искать. Хожу кругами по степи, кричу, фонариком рыск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зло мне, споткнулся о него случайно. Лежал он в канавке тихоньк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лакивал в меру своих малых сил.  Тяжкое решение принял, все для 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товил. Связывать это хрупкое тельце я не мог. Сел подле без сл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 руку обреченную гладить да выслушивать аргументы в пользу смер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утри все холодело, а вот что-то подсказало солнце ждать, оно поможет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на горизонте забрезжило, так я и согласился с его доводами уход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, солнышко, спасибо ему, из Вовчика другого человека сдел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это зря так говорите, жить все—таки стоит, другой попытк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ят. Любопытно: все тут, а там такого нет и быть не мож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 и живем с тех пор: он там, а я тут. Мне тогда, тем утр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алось, что солнце улыбнулось мне какой—то невыученной улыбк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ность — это что—то мертвое. Все живое, конечно, как та улыбка на </w:t>
      </w:r>
    </w:p>
    <w:p>
      <w:pPr>
        <w:pStyle w:val="Style15"/>
        <w:rPr/>
      </w:pPr>
      <w:r>
        <w:rPr/>
        <w:t>солнц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бумаге не пишут — на ней записывают, запоминают, делятся, дурачат.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нечаянное начало. Прочитали бухгалтера на сайте «www.aloepole.ru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вник и страшно обиделись, что обозначил их брюхом шк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у, не задницей же вас обозвал, а нутр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Как это поним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Железнодорожники на топку паровозную не обижа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04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бы совсем грустно, если бы второй Вовчик в моей жизни не нарисовал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ли выпускные экзамены. Дети писали сочинение. Вдруг в мой каби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ывается в педагогическом ужасе литераторш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акого не бывает, а он слышать не хочет, строчит и строч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Давайте по порядку. Чего не бывает и кто строчи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овчик Ваш на пятую тему «Мой любимый литературный журнал» пишет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ном журнале 11—б в синей облож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у и что он там о нем пиш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то каждый день читает его и начитаться не может. Что все ост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урналы в сравнении с этим – чепуха на постном масле. Что дел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ит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то чит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о, что дальше напиш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сих пор из сотен сочинений этот опус самый любимый. А в глазах учите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ературы я как тогда упал, так и лежу на том же мес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астье – это единственное спасение от жизни. Я за своих Вовчиков </w:t>
      </w:r>
    </w:p>
    <w:p>
      <w:pPr>
        <w:pStyle w:val="Style15"/>
        <w:rPr/>
      </w:pPr>
      <w:r>
        <w:rPr/>
        <w:t>счастли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 явилась делегация от 5—х классов с письменной жалобой на учител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ворили долго. В списке элементарных функций директора есть и такая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тазная. Дискретна она или непрерывна, не задумывался, но по объ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едсказуема. Под конец осипшим голосом предложил сделать ход кон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Скажите своему учителю, что директор – человек безобразный. Хотел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гнать из шк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С позорной записью в трудовой книж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шути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Конечно, шучу, вы же его отстояли. Вот об этом можно напоминать учител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лько угод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знаю, хватит им ума или хотя бы памяти. Учитель – это самое дорог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жное место в шко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4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вечером наедине не сделал открытия, завтра к детям нельзя. Они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умбы, им клубок усталых знаний ни к чему. Если за день не соверш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этического поступка, не подходи! Дети – Дон  Кихоты, им твои ходы ко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 надобности. В педагогике есть один институт – инстинк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казку дирижера ласково называют не сказкой, конечно, – палочкой. А люд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го в яме, сидят и каждый о своем, да еще и по нотам. Не то что у нас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и дверь, и три окна, и завуч. Какие тут ноты? Потом, матери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даточный у нас не ля бемоль. У него шпарят себе играное—переигранно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знай себе машет. Не то веер, не то вентилятор, а сам на пингвина похож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гаишника, у того указку жезлом величают и валенки с тулупом на зи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ают. У наездников – хлыст: стеганул и поехали. На наших замахнись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живо сожрут и не выплюнут. У джентльменов – стек: стукнул и стоит,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уется. У нас и зеркала—то в школе все посымали, велят на портре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путатов пялиться. Давайте китайцев с японцами возьмем – те указкам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 жрут. Нашим лапшу на уши намотаешь и тащишь до самого выпуска и лапш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уши. Вот снайперы, те лягут и зажмурятся от удовольствия. А ты бу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ра по карте спиной елозить, пока куда—нибудь к концу урок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алишься. А как указку украдут, так пальцем приходится тыкать у вис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о, если на свой попадешь. Ладно, лентой изоляционной перевяжу, жвач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кого изо рта выну, на кончик – и вперед. Нам  тулупов не носить 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там не ходить. На нас ездили и ездить будут, а с риса на рыбку потян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, а там и до пива рукой под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— интимное место: необходим всем, а показывать стыд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ысина не показатель ума — она всего лишь след от ладони. Чиновники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ней гладят себя по голове, не сознавая, что стирают при этом послед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илины разума. Сегодня подошел один «товарищ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отите, сообщу что-то приятно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не хочу. Хорошее не про меня, ешьте такое с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приучила из чужих рук не брать. Приручаться не стоит. В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зависимое дик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института совершенно случайно попал в лучшую школу города — в 1-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. Энгельса на улице Красной, к великому директору В. А. Караковскому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же год меня приняли в коммунары. Был несказанно счастлив, что ст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м такой школы. Но Караковского вскоре забрала Москва. Директ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начили завуча. Она, как сапер, ошиблась всего раз — и школ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о.Прием в первый класс она вела сама. И на беду всех, отказала бабуш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маленькой девочки и, мало того, посоветовала обратиться к логопед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ледующее утро директора  вызвали в обком партии. Девочка оказа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учкой первого секретаря обкома парт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-ю элитарную с английским уклоном за год опустили до обыкно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онного масштаба. С тех пор прошло почти тридцать лет, но она так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стала до былого величия. Нынче во главе 1-ой — мой ученик. Он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ятого класса мечтал стать директорм 1-ой им. Энгельса на улице Красн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очень хочется, чтобы ему хватило сил и терпения вывести школу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сийский уровень. Я мечтаю о доске на стене: «Памятник педагог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сли ХХ века, охраняется государством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ачи тебе, мой мальчик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на днях в одной сельской школе. Директорствует там простой рус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жик. Провел он меня по кабинетам с ехидной улыбочкой, зал спортив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ал, туалеты. Потом усадил за стол, налил и начал свой неспеш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 о житье-быть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учебниками у меня полный облом. И вживую не выдают, и денег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еля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я сотню методическую если, дай Бог, не потратят, купят литера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ой, и то ладно. Родители в глубинке наличных почти не имеют, у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е богатые люди — пенсионеры. Короче, хуже некуда, да голь на выдум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тра. Тут один депутат проезжий подарил на день знаний несколько ящи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титуций и уголовного кодек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куда Вы это добро пристроили? Такое не продать и к делу не пристави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-вот, а я смекнул. Чего, думаю, добру зазря пропадать? Застав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й русского языка в Конституции буквы и знаки препинания забел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просто так, а по теме урока. Детишки их восстанавливают в меру сво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остей. И что поразительно, мои ученики в этом году на райо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лимпиаде по праву все первые места отхвати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уголовный кодекс без дела лежи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скажите, тут особая статья. Плохо себя повел, Конституцию отда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хулиганы у Вас на уроках без дела сидя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буквы и знаки в уголовном кодексе восстанавливают. Эффек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трясающий! Тут у нас в глухомани преступность на спад пошла. Участк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оски сосульки с крыш сбив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ашему опыту пиар бы хороший устро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дай Бог, что усмотрят, не то додумают небожители-то наш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кого в виду име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 проверяющих, черт их побери. С неба они все, по земле давно не ход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не ведают, как на ней, родимой, жив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, как-то пожаловался одному учителю на свое житье-быть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ботать совсем не дают. Всем вынуждают заниматься, только не делом.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о по рукам бьют, в морду бумаги всякие суют: отчеты, резолюции, жалоб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комендации. С виду вроде школа, а внутри — вторсырье. Бумага терпит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ердце уже ни кровинки — стыд да срам од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вета от меня не жди: пока деревья не изведут, так и будет. Тут как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беркассу за пенсией зашел и задумался, отчего очередь подлинне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ньше-то она за окошком только в бумагу писала, а сейчас и в компьют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учи, и в бумагу настрочи. Может, на Западе от техники и благо, а у н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дна мая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точно. Компьютер чиновничества добавил, а те без бумаги, как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е место, шагу ступить не могут: и его прикрывают, и морду заод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ячут там же. Черт с ними, их не извести. Вы сказку от народа обеща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й, коли так. Приехало как-то большое начальство в чистое по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илось, закусило и задумалось. Вроде и неплохо орлы летают, и зме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зать умеют, и рыбы в прудах туда-сюда плавают. Да вот беда, руковод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обно. Созвали народ, который поблизости ошивался, и приказали наве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жный порядок, чтобы все, как у людей было. Летаешь — ползать научис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вать. Ползаешь — летать  не забудь. Плаваешь — ползи; поползал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тай немного. Дали год сроку на перестройку эту. А как вернулись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ркой, так и ахнули — одни утки кругом. Немного летают, чуть-ч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зут, и плавать плавают, но и какают все и помног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 вот, совсем другое дело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чтобы народ по орлам да рыбам не тосковал, заставили они его за ут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бирать. Вот он, народ, с тех пор этим делом и занимае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ыть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Быть! Но без «как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 с детства поражает мужество светлячков: светить страшно — затопч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ютнее жить при тусклом свете звезд с пуговиц мундиров, на них золо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писаны готовые ответы. Надраивать их всеми частями тела — на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юджетная повседневность. Россия к свету слова никогда не была гот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тлые слова у нас обычно заканчиваются пожар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было предложено с высоты взглянуть на образование и ответить, к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должно быть в регионе, в России. Я отшутился. За забором школы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обще мало что понимаю. Мне хватает заботы в «круге первом». У кажд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вой раствор циркуля — мой забор, в остальных кругах я в лучш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— гость. Многие беды у нас от того, что со своим кругом справ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 силах, вот с советами и лезут. Не в круги свои. У меня есть круг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моя школ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воскресеньям работаю с четвероклассниками, поступающими в пятый кла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цея. Каждый урок начинаем и заканчиваем тем, что кто-то из реб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казывает о том, что он не знает. Меня радует, что с каждым уро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диус незнания неуклонно возрастает у них и у меня то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ство начиналось мучительно. Косноязычие лезло со всех углов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валов не предвиделось. Жили в ту пору так: в одной комнате мать с отц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ругой сестра с мужем и малым дитем, в третьей мы с женой и годовал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чкой. Когда квартира затихала, будил жену и тащил в ванную комна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ать уроки математического анализа. Она постоянно засыпала. Ругал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ивал водой из-под крана и проверял, дошло хоть что-то или 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яца через три на моих уроках началось что-то прорисовываться. К конц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го учебного года понял, что буду учителем математики. Через четы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мои ученики стали побеждать на областных олимпиадах. Через двадц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год появилось первое мировое золото. Город заметил школу на треть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олоте. Мне дали заслуженного на пятом. Потом так привыкли, что перес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ч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второго года учительства посчастливилось попасть в Ульяновск. 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ходил какой-то семинар — о чем, уже и не помню. Город подавлял музе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амятниками вождю революции. Они вселяли в меня нестерпимую тоск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елось прятаться от них. На одной из тихих улочек случайно набре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зей Гончарова и провел там несколько уютных вечеров. Кажется, на трет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четвертый день ко мне в номер подселили калмыка. У него были в налич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хматы, у меня — коньяк. Но это не главное, этот парень оказался м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м, самым важным во всей педагогической деятельности. Он неск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еров подряд доказывал, что все великие воины — калмыки: Македонск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воров, Наполеон, Брусилов, Жуков. Меня это раздражало, я начин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грыв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вам всем, кто не калмыки, все равно какое мясо есть. Испуганное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гордое — вам лишь бы жрать. А мы, калмыки, к джейрану так подойд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изко да так скоро выстрелим, что тот и испугаться не успеет. Калмы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лое мясо едят, в нашу кровь трусость доступа не имеет. Все вели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ины от нас начало беру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епко эти слова в голове моей застряли, хотя понимание пришло позже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ихами Коржавина об «усталых знаниях». Пичкать детей мертвыми знан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ступно. Если в учителе что-то не живет, не растет, не развивается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язан молчать. Тишина не вредит, она паузой служит перед рожд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го. Если учитель повышает голос, его следует удалять из класса, если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я после урока сухая спина, он — чудовище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т парень из Калмыкии открыл для меня двери к Розанову и Флоренско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честно, он есть мой главный учитель в жизни. Спасибо, я верю теб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чител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ли я когда-нибудь директором школы? Сторожем ее, дворником, технич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ваю постоянно. А вот директором был? Учителем — да, знаю точно,  быв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о. А директором? Дураком — да! Директором? Не знаю. Каж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ом бываю порой. У меня в кабинете есть диван, даже там на ле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ку снятся сны. Про последнюю запись в трудовой книжке снов не бывало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кто? Инородность свою осозн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ему власть к детям, как к врагам, относится? Учителя не получ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плату, идут на уроки раздраженные. Все это негативно скажется, в пер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редь, на детях. За неуплату отключили электричество, правда, части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тит муниципалитет, а отключают школу. Начинаются сборы по информатик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матике, деньги на питание, как обычно, областное министерств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числило. Если позвонить, они назовут сотни оправдательных причи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ми суп не заправишь и котлет из них не нажаришь. Не понимаю, поч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 для властей - враги. Видимо, власть однопо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арте писать о мартовских днях не мог: там через слово бы матюг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порщились. Два месяца прошло, и то успокоиться не могу. Как-то броси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лаза, что в городе резко возросло количество парикмахерских. Меня тя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ежаться по ним и в каждой спроси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ы зачем справедливость постриг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очему детей бь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? Никогда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указк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казка, она подруженька моя, сестренка младшенькая. Тюк-тюк и готов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обувь зачем заставляете их во время уроков сним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нтересуюсь, не копыта ли т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 она вкатила  и мне по лицу и полюбопытствовал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ужели женщине ответи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тветил и не отвечу. Она, эта «женщина» — типичный продукт государ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ого на его полках н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авно одни родители без слов забрали  ребенка из моей школы. Через па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ь запросились обра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Объяснитесь, пожалуйста, ушли вы молч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Знаете, вы не поверите, но ваши тройки чище пятерок в других школ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 нас есть и четверки, но для этого необходимо труди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Мы за этим и вернулись. И готовы помочь школе. Говорите: 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Четвер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время, когда нам вместо методлитературы выдавали белые просты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нщины несли их на согнутых руках и непонятно чему улыбались. Кто-т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телей спрос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то у вас тут такое происходи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Мужиков пытаемся в школе удерж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аким образом? И не боитес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же видите, все правила гигиены соблюде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евероя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видно другое: опять кто-то из инвалидов по образованию пробрал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новники и в очередной раз пытался унизить школу. Пчелы плачут мед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я – молча. Школьные здания не воспринимаю строениями. Мне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дятся совестью в слит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крестьян открестились, от интеллигентов избавились, от рабоч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брыкались. Думали, до рая рукой подать. Так нет! Учителя-чудилы чихн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дают – извиняться заставляют. И не просите – нет ничего. Одного ме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ы поисписали и экологию всю под монастырь подвели. Еще и подай 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авитесь. Бюджет не ваша беда, он нам брат, а вам дальний родственни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в слове «учитель» «и» с «е» поменять местами и «че» выбросить во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огда и проблем не буд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апа, то такое лове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Ёрт в улк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д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Елух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а – женское учреждение, где мужчины появляются только в виде ико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ноподобность школьной продукции уже сказалась на состоянии армии. Ред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и мужского пола быстро приобретают черты противоположного. Пальцы м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оски на ладонях повесились. Птицы заболели весной, а люди подум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иппом. Велено на них рисовать нолики, взрослым. А детишкам в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мушек поставят крес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а у нас многонациональная: и дураков в ней с лихвой, и придур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ь не обидел. Кто против ИНН борется, кто за Нал стоит горой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точная система их не устраивает. Кому  гаагский суд комом в горл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ым школы хочется под одну гребенку причесать. Те, что в полуметре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бя живут, от неоцененности малярничают. Таких, у которых гордыня пр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и хоть пруд пруди. Короче, «широка страна моя родная». Только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ядочному нацменьшинству тяжеленько приходится. Любят по ним больш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ы пройтись, след свой в истории оставить. К дорогам за жиз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тираешься, с дураками брататься не хочется. В их полуметровых круг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рно пахнет изобилием пороков. Эй, вы, хоть кто-нибудь из вас, читая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оки, узнает себя? Пламенный вам привет от нацменьшин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кого черт, а у меня март в печенках. Зарплату уже две нед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ерживают. Вроде срок небольшой, да при такой и он вечность. Учител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, конечно, не человек –  так, инструмент, но дети-то – люди, нельзя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дным инструментом обрабатывать. Начал учителей кормить на свои. Звон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охраны по труду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очему не всех кормите, а выбороч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а всех денег не хват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ак какой же вы директор – кормить не можете, зарплату не выдае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лось из общественного транспорт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Что такое полупроводни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роводник на полваго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что такое правд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равда – это такой прибор, который никогда не работ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островах моих слов покоятся люд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ынче попрошайничаю на зарплату людям. Летом придется выпраш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хранить штатное расписание, индивидуальные часы. Зачем мне нужны побе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России и на Мире? Городу безразлично, области наплевать. Другие школ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я лишь раздражает. Может, хватит? Себе доказал, что могу. По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новиться. Горе от ума! Можно учить богатых. Физика с математикой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ятия для бедных людей. Информатика, английский, экономика… Сдел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бинеты стоматологии, массажа, макияжа. Питание человеческое, спор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ых… Пусть мои учителя по подиуму походят, собой полюбуются. Похав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вдовол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е пошел сорок первый год. Сорок лет она была физ-мат. Неужел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ить до сорок пятого, до Побед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й взрослый – падшее дитя. Подняться как? Чего только по ту сторо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ов не укладывал. Совесть не пересилить, и жизни не хватит, и смерть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поди, от скольких за день приходится слышать, что совесть у них чи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тели не розы, равнодушием душат. Некоторые за пятьсот рублей в меся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товы повеситься, но не дать. А охрана школы, сигнализация компьюте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ов, телефоны, И нтернет, твердые отходы, стекла, унитазы, мо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ства? Кто оплатит? Государство? Оно, дай Бог, зарплату дает 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муналку с грехом пополам оплачивает. А ремонт, обновление техники?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ездки, турниры, олимпиады? А выезды преподавателей из лучших вуз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ы? А? А! Так на одном «А» задохнуться можно и до «Б» не дотяну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лява – любимое блюдо нашего народа: хавают и добавки просят. Просните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разумные, разуйте глаза. Еще не говорят, но уже думают: «Дети – тверд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ходы общества». Давайте вместе брезговать начнем? Весело и вкусно, д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рьба с бездельниками беспощадна. Безделье – бич России, безобразие е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о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оба с Вашим сыном не мужики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Как Вы смеете такое произносить, извинитесь немедленно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Извинюсь и публично, если вернете свой по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в своем ум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Я жду мужского сл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если получится тройк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огда подарю по юб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 непедагоги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ы оглянитесь, страна висит на бабах и в спорте, и в медицине,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зовании. В армии их нет, так и армии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Мама, а что такое интеллек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, доченька, язык такой иностранны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Хуже английског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Хуже, доченька, намного ху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ы высшей педагогики можно постигать лишь из детских ус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е начало учебного года, шестой класс. Урок ведет молодой учит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р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лександр Иванович, вот Вы все говорите «Римский папа, Римский папа»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ма может быть Римск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ет, об этом даже думать не следует: католичество такого не допуст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бенок на эти слова спокойно вытаскивает из сумки толстенный 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нциклопедии с заранее заготовленной закладк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от почитайте на досуг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ех пор минула пара десятков лет. Из молодого человека получился учите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этому ребенк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дьмой класс. Урок английского ведет новый, но достаточно опыт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Светлана Михайловна, а Вы все английские слова зна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Думаю, знаю, а ты что, сомневаешь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как «помойка» по-английски буд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моментально ответи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ет, это свалка, а помойка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она в этот класс не заходила, может, обиделась. А вдруг англий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ьмой класс. Урок литературы ведет молодой выпускник университета. Кла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ычный. На олимпиадах по математике я мог выставлять до двенадца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, и все показывали результа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льберт Юрьевич, можно нетрадиционный вопрос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опробуй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от Вы требуете знание текста, а мы математики, для нас проце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имизирования – насущная необходим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озвольте, я и так даю вам самую мал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Я не о том. Читаете вы много потому, что до вас плохо доходит. Я изуч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блию, в ней присутствуют все сюжеты, и этого вполне достаточно. Поч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 свое непонимание переносите на нас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ьберт Юрьевич долго выходил из шока. Нынче он доктор педагогических </w:t>
      </w:r>
    </w:p>
    <w:p>
      <w:pPr>
        <w:pStyle w:val="Style15"/>
        <w:rPr/>
      </w:pPr>
      <w:r>
        <w:rPr/>
        <w:t>на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ранством и всем видом она смахивала на министра образования – не меньш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полгода школу опустила по всем параметрам. Зато из кабинета биолог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борантской сотворила чудо – для себя, любимой,  кабинет. Таких, как м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да с десяток войд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льник городского управления образования велел мне помогать 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-соседски. Как-то забежала завхоз из этой школы, попросила в дол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таз. Дал, вернее, подарил в вечное пользование. Однажды начальник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спрашивает е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у что, помогает вам Попов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Дождешься от него помощи, жди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ослушайте, дорогая, а на чей унитаз ходи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полгода сняли ее и с унитаза, и со школы. За неделю до этого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вонила мне и устроила разнос по какому-то поводу. Выслушал и говорю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Пойдемте, соседка,  лучше в баню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Мы же разноп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мажем там так, что половина проблем враз испари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Знаете, я подум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успела, бедняга. Слышал, она опять директор, но в другом горо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5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ли во мне что-то свое? Чем я отличаюсь от других? Есть! Знаю, есть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ынная горечь на пальцах ранней весной. Я жду ее как освобождение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вращение к самому себ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нчивается учебный год. Уверенность некоторых учителей, что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чили,  потрясает. Учить опаснее, чем не учить. Учат тому, что знает с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, не задумываясь о том, что это безнадежно устарело. Не учить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буждать к тем темам, которые неведомы тебе. Не учить, обжиг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знанием – вот вечная задача образования. И мне лучше помолчать, сло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о обратно пропорционально дел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7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читель, а без чего нельзя прожи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Без совести нет жиз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И вс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И без музыки нельз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читель, меня там внутри что-то мучает постоян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Вот и прислушивайся к се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Зачем, учител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Муки совести – музыка душ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8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й самый главный учитель – директор одного НИИ.  Однажды он мне сказа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Деньги – это самое простое на свете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 он ничему не учил,  считал,  этого вполне достато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ибо, учитель, это так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о, он внешне схож с Маяковским, с поэтом, за которого я до сих п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живаю. В юности даже завидовал ему, мне очень хотелось хоть чуть-ч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тори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етстве отец часто читал Маяковского, когда я болел. После стихов хво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рукой сним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и тридцать семь лет назад, 1 сентября 1969 года, утром наша ро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ахивала последние метры до бани. И вдруг ни с того ни с сего стало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ыносимо грустно, хоть караул кричи. Осмотрелся, вижу, детиш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волнованные, нарядные, с букетами цветов, идут в школу. И мне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хотелось туда вместе с ни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аню не зашел, заныкался в кустах, закурил и понял: выход у меня один –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ть учителем. Какого предмета? Такой вопрос не возникал, да эт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важно было. Главное, школа и порог ее как праздник. Вот так ст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дембеля тянуло на историю, на филологию, но не взяли из-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истики. Позвали на математику, выучился на учителя математи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ласили бы на другой предмет, был бы географом, физиком, химиком, 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ть чертом лысым, главное – диплом, пропуск на «праздник, который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тобой». Спасибо родной советской армии, она мне подсказала мое мес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. Нынче армию хают, пугают армией. Армия не тетка, супруга она люб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ударства. А жена, она жизнь или мука вечная. Мы свою на муки обрек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и совести хватает что-то с нее спрашивать. Прости, милая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взлюбили тебя. Дай Бог, может, стерпится-слюб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5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март  закончился заворотом кишок. Учителей из-за задержки зарпла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мил на свои. Вел переговоры с юристами, врачами, как выходит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довку. Готовился внутренне, оповестил начальство. Настал злополуч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едельник – ситуация прояснилась: позвонила кассир из банка и сказа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“</w:t>
      </w:r>
      <w:r>
        <w:rPr/>
        <w:t xml:space="preserve">Да!”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ился в столовку и так нажрался пельменей, что через пятнадцать мин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тов был от боли лезть на стену. Жене пришлось сутки меня чисти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ю сухарями с бульоном потчевать. Похудел на четыре кило. Вот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нание определило бытие. Случай с голодовкой у меня второй – пер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ончился более удачно. Тогда призывал коллег откликнуться – тиши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лушался. В этот раз никого за собой не звал. Как говорится, Бог троиц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бит. Клоун я и по сути, и по фамил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.05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оветские времена священник хотел на свои деньги крышу починить одн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интернатов. Отказались наотрез: пусть лучше дети мокнут, чем помощь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а принять. Потом, во времена перестройки, нечего было есть. Банди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зли несколько ящиков тушенки. Приняли и съели. Во времена Ельци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 этого интерната мечтал приватизировать метр обкомовской дорог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метра хватило бы на хавку всему интернат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ынче интернат в долгах перед всеми: энергетиками, школьным комбина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ния. Недавно директору сделали замечание небожите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Безобразие творите, в санитарных комнатах нет туалетной бумаги. Де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нуждены газетами вовсю пользоваться. Они их хотя бы перед этим д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читываю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 заплакал от отчаяния – небожители решили, со сты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ынче чиновники любят об Интернете побазлать, до этого интернационализм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ловались, и что вышло? Зайдите в интернат, понюхайте, какой безнадеж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дностью веет от детских рубаш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6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У вас осталось что-нибудь советско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олько шампанско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шинели или что-нибудь гордо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Есть, но они от Гогол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помада?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Какая еще помад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акая, которой подведешь губы,  и  почудится, что недавно ими шеп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ва из сказо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го добра в бытовой химии навал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 как спроси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Так и говорите: “У вас мыло для губ имеется в наличии?”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Это что, пароль так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Нет, пузырьковая повседнев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06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й раз ревел в армии, когда американцы украли мою мечту.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ми ступили на лунную поверхность туда, где еще в 1957 году хот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топтать во всю ширь грузинское имя своей первой любв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двадцать семь лет, оказавшись в Америке, я заглядывал в глаз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ытался понять, почему первыми были они, а не я. Потом что тольк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нимали, но слез уже не было – они высохли там, летней ночью 69-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шина тогда так испугался меня, орущего на луну, что даже не наказа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ется, пнул, но промазал, как и 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она вышла замуж за легенду советского хоккея. Одна из их дочер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учалась у меня математик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й кажется, этот полет перечеркнул всю жизнь. Вот уже добрый деся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 летаю в Америку заглядывать в глаза. Мне часто хочется попросить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Нельзя ли ваши глаза дать нам поносить на врем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06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из моих учеников давным-давно, когда еще люди не отгораживались дру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друга решетками и бронированными дверями, как-то обреченно произнес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Длинной решеткой ид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шно. В школах на окнах решетки – школа не верит в добропорядоч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ждан. А я? А я подбираю монетки на “орле” и пропускаю “решки”. Та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м вот уже четверть века голосую за орлов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оследних выборах, еще в советские времена, помню, торопил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ктричку, хотелось пацанам показать голубые тени сосен на снегу. Приш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ут за пятнадцать в фуфайке, валенках, с рюкзаком и топором. Челов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адцать меня взялись выталкивать и бранить на все лады. И вдруг, как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анде, встали передо мной смирно и руки по швам вытянули. Ну, дума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-то меня генералом назначили. Пока посоображал, кто так надо м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шутил, вспотел. Шапку с головы сдернул, слышу, гимн играет. Вот с т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 монетки на “орле” и подним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06.200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мужик один помер. Друзья собрались на поминках, выпил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грустнули. И затосковали, что секрет нормального чая в могилу унес.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и дальше пили от безысходности, да нашелся один, что лучше дру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имал покойни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Секрет у него простой: он единственный из нас заварки не жалел никогда.</w:t>
      </w:r>
    </w:p>
    <w:p>
      <w:pPr>
        <w:pStyle w:val="Style15"/>
        <w:rPr/>
      </w:pPr>
      <w:r>
        <w:rPr/>
        <w:t>Алоеполе.ру - в центре Челябинска. Челябинские статьи, обзоры, нов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центре Челябин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бавить в избранное | Сделать стартовой Имя: Регистрац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ароль: Забы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: 29 сен 2006, Птt°: +2 +16 °C. Ветер: Зап. 3-6 м/с. p: 737 мм р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.  Прогноз погоды Челябинск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накомств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фиш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год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апарацц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Форум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ороскоп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озыгрыш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веден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лиг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скоп на сегод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дневники (бета) |  афиша |  гороскоп |  статьи |  папарацци |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форумы |  розыгрыш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оеполе | Статьи | «Дневник директора школы» | Дневник директора школ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сть 2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невник директора школы. Часть 2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кст: Александр Попов, директор физико-математического лицея №3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05.2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6.2005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рал мудрец учеников на выпускной экзамен, разложил билеты на стол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подошел, вытянул вопрос: «Человек человеку кто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ра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войка, на второй год остаешься, живоде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й взял билет, а там вопрос: «Человек человеку кто?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ру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лодец, садись — пя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тий перевернул свой билет, а там все тот же вопрос «Человек челове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?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б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дись на мое место, догадывался и я, а вот произнести так 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мели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читель, образование — это ч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бота над ошибк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им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умных над свои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? ? 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остальных над теми, что подаду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глупы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подают нищ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наши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ынок, в Польше уже сирень расцвела, а у тебя что ни день, то “неуд”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при чем сирень, пап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при том, что настроение сегодня фиолетовое, на Врубеля вот потяну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ты к чему клонишь, отец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знаю, кому врубить: тебе или учителю твоему. Вы как два сапо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того и па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, что во времена публичного исполнения гимна все встают, это понятно.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по утрам, когда ты один на кухне и звучит гимн? Или в ванной бреешь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чишь при этом рожи или нет? Патриотизм — чувство интимное, об этом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стой говори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о снится один и тот же сон, что работаю в чужой школе. Даже не зна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ем. Нестерпимо хочется бежать в свою. Двадцать лет, больше, чем тре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тут. Все когда-нибудь кончается. Как оторваться листом, покруж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асть без свидетелей? Отчебучить чего-нибудь, что ли? Поскользнуть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кажите, недоброжелатели. К вам прислушиваюсь постоянно, оглядываю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с после каждого поступка. Если вы недовольны, значит, все в порядке. 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и педагоги, судьи и зрите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влетворение — ядовитая смесь. Дышать следует воздухом смеха над сам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ой. Мне стали мешать паузы между домом и школой. В паузах прих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мневаться и думать. Делать — это удовлетворяться, делитьс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аться. А думать — как ставить крест над собой. Несовершен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житых дней тянет в детство, а я недостоин этого рая. 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сти — вот высший двигатель. Неужели из окон дурдома мне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то-то завидовать? Память — раненый зверь, тянет забиться в угол, если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есть на этом свете, забиться и выть. Не отвою, как завтра выйду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всю жизнь держали за дураков. А из нас вырастали клоуны. Не пото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мы предрасположены к цирку, нет. Просто у клоунов есть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та. И столица у нас не в Москве, на кухне. Я о тех, кто не стоя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ою и не лез сломя голову под струю писающих товарищей сверху.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шно, и мы смеемся. Узаконенный юмор для вас, у нашего нет грани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вам, господа рулевые. И родины у нас с вами разные: мы на земл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ы в подвешенном состоянии. Когда вы падаете, мы загадываем желания.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дать некуда, мы всегда до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занимаю мало места на земле. Высшая мера — проверка себя на “вшивость”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— перо. Бумага — любовница. Мысли в вершинах безмолвия. На узор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илин — люди. В крестном ходе слов буквы не пишутся, молятся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усский алфавит всегда в возрасте Христ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гда, но не у все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6.200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ется набор в школу. Желающих учиться в моей немало. Отбив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росто. Рассказываю, какая плохая школа у меня, потом по секрету сообща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мера нормальных школ города. Бывает, жалуются и жалят. Июнь — жар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яц. Власти атакуют со всех сторон. Спасибо Гашеку, Эраз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ттердамскому и Саше Черному. Без их юмора я бы не выстоя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т как-то директора соседней школы спроси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дел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 нормально, если бы не Поп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, она права: у меня только температура нормальная, все осталь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ает лучшего. Если бы еще жильцы соседних домов кал за своими собак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рали. Наркоманы не разбрасывали бы шприцы, алкоголики — пузырьки из-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ярки. Мне стыдно перед весной, летом, особенно осенью. Спасибо зиме —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ней зао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рвался новый русский, сделал пальцы веером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й, братан, давай тащи свою учителку, я ей макиндру наизнан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верн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чем дело, объясните толко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икинь, она моего отпрыска при всех козлом обозв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ле-еле успокоил, пообещал, что извинится, накажу и, скорее всего, увол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ываю виновницу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у вас произошл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ыгал, вот и сказала в сердцах, что козленочком ста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яснил ситуацию, вынудил попросить прощ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захожу к ней на репетицию — она готовила постановку по рус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е, — слышу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ты будешь петух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вал к себе, резко объяснил, что так выражаться не следует.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орвалась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онимаете, что вы творите с русским языко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милуйте, что я такое творю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минируете слова и ждете, когда на них подорвутся люд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, при советской власти любили в школах уроки интернационализ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вать. Как-то во втором классе спрашивает меня учительница на уроке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кажи-ка нам, Наденька, какие национальности в школе имею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 вы их сами все знае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ы скажи, скольк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сять, коне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только десять, маловато буд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, первоклашки, второклашки…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дись, глупая ты. Я вам сейчас преподам урок наглядно. Нерусск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йдите к дос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тогда ничего не поняла, руку подняла и говорю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еще одну национальность забы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ую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торогодни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детства боюсь партийных и религиозных. Разумные они слишком: а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ум, там и ржа. Режут по живому. У животных, у птиц нет примити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наков, а они тоже твари божьи. И трава не знает распрей, и воде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ть неведома. Неладно что-то у людей — ладонями всякой глупости хлопа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лопство за веру почитают. А я ландыши люблю и незабуд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В день защиты детей восполняю детство — подаю. 8 марта коллек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йчиво напоминает, что я женщина. Делаю стол — долг платежом крас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 первым апреля смеяться запретила — он ничем не хуже остальных. В Д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титуции в основной закон верю и в основном верность храню и друг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ую. 23 февраля на законных основаниях мужиков люблю. На выборах дол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олняю, стучу, прежде чем бюллетень в щель урны засуну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расные дни календаря домработницу не допекаю — она пироги пече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чет, дура деревенская, о былом. В будни, как в зеркало, смотрюс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ковый словарь, наполняюсь мудростью». (Запись из дневника круп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новницы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она мне сделала замечание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слове «жалюзи» ударение падает на последний сло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ерьез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е французское отличается знаком каче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нимаете, по рождению оно китайское. Изобрели шторы братья-близнецы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а, Лю и Зи. Поэтому ударение допускается на любой сло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й толкование так понравилось, что она даже с высокой трибуны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атьях-близнецах повед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реждена еще одна ежемесячная премия «Герман». Выпускникам школы.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вручаться детям за успехи на литературном поприще. Его отец был м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имым преподавателем в институте. Он два года вел у нас математ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лиз и полгода историю математики. Учителем математики стал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му. Первый год работы в школе даже мел в руке держал, как он, и так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шливал, когда было необходимо заострить внимание. Записи на дос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лал его почерком, после уроков следовал его примеру, играл в шахма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ибо Вам, дорогой Евгений Васильевич. Выплыл благодаря Вам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бушка часто покупала воздушные шарики. Привязывала к нитке вся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делушки, затем позволяла освобождать шарики из неволи и выпускат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боду к птицам. Потом стала нагружать мелкими деньгами и заставля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авать в руки нищим. Однажды было жарко-жарко, очень хоте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оженого. А она сказала: «Выбирай, что по сердцу: шарик, прикованный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кану мороженого, или его свобода?» Я еще не умел выбирать, но понимал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хочет от меня бабушка. Подбежал к нищенке и отдал все деньги ей. И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друг стало так хорошо и вольно, что и жара сразу пропала и мороженое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хотело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буля, я не забыл твои уроки. Для того чтобы летать,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ждаться от всего, кроме имени, которым ты меня назв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все есть: и шариковая ручка, и много белой бумаги — мне не хва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утрам малины из твоих рук, бабуш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я учился в десятом, учитель литературы считал меня полным болван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ил при всех поговорить на эту тему. Мне он не нравился за уны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ение стихов Маяковского. Однажды он объявил поэтический конкурс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бщил пацанам класса, что буду участвовать, не со своими стихами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рмонтова. Меня отговаривали: мол, он все равно догадается,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ндал. Кто победит, знали заранее — у него была любимая ученица.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ила задавать на уроках интимные вопросы, он краснел и всякий раз обещ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ветить во время перемены. И вот озвучены итоги: Галя на первом месте, 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ественно, на последнем. Комментарий к моему стихотворению он законч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обычно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пов, а ты дур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сс давно не реагировал на его отношение ко мне, а тут замер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вкушении сканда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лександр Федорович, Вы сознаете, что Вы натворили? Кому присуд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ее мес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, кто ты такой? Балбес и шут гороховый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ечь не о том, я тут ни при чем. Вы оскорбили великого поэта Миха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рьевича Лермонто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понял. Девчонки прятали лица в ладони, пацаны откровенно гоготали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месте с Лермонтовым был выкинут в коридор, где провел пару месяцев, по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 не втолкнул обра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, будучи учителем, присутствовал на открытом мероприятии.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залось, что урок ведет родная сестра моего учителя литературы.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кой висел портрет Пушкин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ти, перед вами портрет кого? Что следует сказа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ети хором отвечал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дравствуйте, наш великий русский поэт Александр Сергеевич Пушки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шкин почему-то ничего не ответил, дети немного растерялись, с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лядываться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вадцатых числах июня в школах проходят выпускные вечера, а наша сбор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футболу выигрывает с крупным счетом один-единственный матч и с поз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летает на обочи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порте, как в капле воды, состояние страны: и экономическо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равственное. Безволие и апатия наших футболистов — результат россий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тель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Космос как предчувствие» — необыкновенный фильм. Там присут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щущение, что страна и народ вот-вот состоятся. Но профукали вс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ском: за правду бились, идиоты, и до сих пор бьемся за то, че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есть, и жить стоит. Вот за это и следует биться. А мы опять вс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ятнах партий. Пустое это дело — идеологическая окраска, мир и без не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но-б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победили потому, что были не одни. За нас стоял Павка Корчагин. А нынч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сократили из школьной программы. А китайцы возобновили фильм «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лялась сталь» — им необходимо неистовство нашего Павки. Хорош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мунизм или плох, Бог его знает, но он тоже часть нашей Родины. Француз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дятся Наполеоном и Лувром. А Наполеон ограбил Европу с Севе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фрикой. Вот вам и Лувр. Ленин перевернул мир, с его именем связ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бода многих народов. А мы, ублюдки, черним земляка-гения. За нас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му заступиться. Оступились мы разумом и совестью основате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ю, во времена Брежнева привез как-то детей в Волгоград. На вокз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ыли ночью, автобус из фирмы «Спутник» за нами не приехал, Узнал номе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журного по горкому, звоню. Сонный голос отвечает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, и что, а я тут при че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что я ему цитирую слова генерального секретаря: «В нашей стране е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ый привилегированный класс — это дети». Автобус примчался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и через полчаса. Жаль, что в нынешнее время такого пароля для детей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. Ни один Сим-сим не откроет им двер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на руках нет мозолей — они на лбу, а на улыбку морщин не хват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Горького как-то спроси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, что там в Росси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ру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как долго это продолжаться буд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пока кто-нибудь один все не утащ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бы решил менять в подвале путем многоканального финансирова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мотрел в одном дворе и в три ночи умыкнул их с дружком. Утром забр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илицию: оказалось, старушка одна не спала и номер машины в блокнот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есла. Завезли ко мне гудрон, не успел воспользоваться — слямзи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ибо собачатникам — подсказали номер грузовика, верну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н у меня не было перед школой, так я их рано утром на плечах с проспек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. Мужик один машину притормозил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де даю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м не дают — бер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д кем ходи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д образовани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урак, знач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директо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у меня времена счастливые. Во время табачного голода подарил мне од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дитель ящик сигарет россыпью. Так вот на них почти весь ремонт и сдел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ка не та валюта, после этого напитка все из рук вал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т как-то был в гостях у одного директора, у него школа на окраине гор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ит. Курим у окна, он в сердцах секретами делится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расные придут, вон из этого коттеджа музыкальную школу сделаю, а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— художественну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ы думаешь, приду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давно не думаю, только мечт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ом отдых — это не про нас. Проводим летние профильные лагеря: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орматике, математике, физике, экономике, литературе. Ездим постоянн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ние лагеря других регионов. Наивные учителя порой спрашивают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отдыхать когд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кладбище — в этой жизни отдых не предусмотре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ные у нас люди. Разве можно отдыхать от дыхания, от воды, от пищ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т соглашаются. А от мысли? Если голова сегодня дозволяет отдых, завт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ю можно будет только е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ых для человека — вещь смертельная. А у нас школы становятся дом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ыха, а учителя — массовиками-затейниками. Вот и создаю службу ск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ической помощи, думаю, от клиентов отбоя не будет. В конце авгу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, даст Бог, начнет функционировать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о спрашиваю родителей пятиклашек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сли вашему ребенку мешает стул пройти дальше, как следует поступи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брать, и никаких пробл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вет неверный и, более того, вредны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обходимо поставить еще од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затем, что ходить учиться надо всегда, а думать и того чащ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говорился через выпускников с одной солидной американской фирмой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ке беспроводного Интернета. Документы проверили юристы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онодательного собрания области. Необходима была виза местного минист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 в течение недели — он резину тянул два месяца. Установил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нодаре, а у нас по отчетам Интернет в каждой школе функционирует —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ереди планеты всей. Весело и славн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ей на просмотр ко мне водят в любой день в году. Если честно, то вс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зам видно, да разве такое родителям скажеш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 у меня хорошо умножает и дели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есишь скольк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рок килограмм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на двух, а на одно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вадц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если растопырить десять пальцев, а потом девять убрать, сколько вес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етыр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жно, мы подготовимся и снова прид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ж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на какую тему спрашивать стан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тему дружб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а дружбы — это количество рукопожатий в кругу друзей и прочие вари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треугольные чис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6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не предрасположен к ежедневности: у меня на неделе семь пятниц и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едельника. Дневник, он как диета: давит, хочется поскорее избави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исимость утомляет, притупляет. Возможно, я не совсем здоров, и м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ежедневно принимать таблетки. Их 365 в коробке: как вып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зу полегчает. Дневник — болезнь: заразная или нет, не зн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юль — это сон под дрели, скрепки и болгарки. Взрослые с непривычки ход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цыпочках — школа спит. Без детей все выглядит убогим и уродливым. Пар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иротели, доски ссутулились, коридоры с тоски повело не в ту сторон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й заходят учителя поливать цветы, пугаются непривычной тиши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ятся удивительно неловкими, руки непроизвольно тянутся к мел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исают в воздухе. Июль соткан из лени, пуха тополей и крошек тиши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а спит: постанывают половицы, подрагивают окна, и стулья неспеш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мутся друг к друг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рковые борцы прежде раз в год собирались в Гамбурге и боролись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рытых дверях. После этого становилось ясно, кто есть к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так и мы с июлем без зрителей подводим итоги года по гамбургс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ет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смог изжить желания нравиться, для директора это недуг. Если ледокол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ьдах начнет задумываться, нравится он им или нет, корабли погибнут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умчив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т слишком часто использовал по прямому назначению. В итоге, киш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ольны, а на душе кошки. Два раза смог оправдаться перед собой и уйти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инуемой казни. Казнь — великий режим. Казнить себя, казни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лыбаться. Жалость не для внутреннего пользования. И — Юль и Я, 3:0 в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вижу на улицах цыган, мне не стыдно быть человек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чера так долго смотрел на банку с огурцами, что показалось, будто я 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утри пропах чесноком, луком — одним словом, огуречился. И так вс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хотелось сказать оттуда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ижмитесь к банке огурцом и не огорчайте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было там довольно неплохо, с трудом выбрался обратно и полез под душ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алодушничал, короче. Ночью банка приснилась. Огурцы по очереди открыв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ты и аппетитно причмокива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х, какая это скука — человечеств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неимением собеседника поймал паучка, усадил на ладонь и спросил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тветь, в чем толк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долго сопротивлялся, убегал от ответа, но сдался. Когда отпусти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ю, он отполз и написал по пыли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ити плету Богородицы и бабам даю их в дол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тра бы еще один вопрос задать, да как узнать, тот это паук или другой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, наглупить, наговориться, как благодарностью нагнуться, — бли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вает. Только недалекие знают всему название — близкие не знают ничег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недалеким все невдомек — близким хочется стать еще ближе. Близкие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юдо из боли. Не пиши, надыши слов и вс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ться завтра или погодить? Лист получистым не бывает. Он, как дождь,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ет ничего. В нем все и все е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удство — характерная черта любого педагога. Вроде чего прощ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думаться, а мы занудствуем. Вроде как за нуждой ходим. Лето части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чит от этого недуга, но о полном выздоровлении не может быть и реч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удство радиоактивно. Я узнаю учителей на любом континенте: на их лиц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черта пропечатана точно. Чудес не бывает. Побыл учителем, и точ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рнешь — душу загубишь. У человечества пять рас, у учителей пять врем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и сутки кратны пяти. Пять не число, это такое состояние воды из сл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о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ангелие от Иуды написал педагог. Возникла острая необходимос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дагогическом поступке. Предательство учителя — ситуация неприятная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ая, востребованная многими обстоятельствами. Акт Иуды — привив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 отступничества людей. Насколько она эффективна, не знаю, но Сокра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Макаренко сдали колле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ей среде нет Наполеона, способного на слова: «Ослов и учены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едину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шли вчера с другом в небольшой ресторанчик пообедать да от жа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охнуть, а у них в такое пекло даже льда нет. Что-то с холодиль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илось. Представился замдиректора ледового дворца по снабжени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служивал сам хозяин заведения: и водочкой попотчевал, и окрошеч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гости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наете, хочется вам помочь. Завтра начинаем снимать верхний грязный сл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ьда, а под ним прячется не лед — сказ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вы говорите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меня его с руками отхватыв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зве этот лед пригоден для употреблени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то слово, мы его из родниковой воды намораживаем — чище не быв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ак такое богатство заполучить мож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втра после обеда часика в четыре подгребайте, нагруз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 какой цене лед ид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ам за ваши заботы беспла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знаю, как вас и благодар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стоит, сколько с нас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оже упаси, такие люди у нас не часто обеда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и договорились, жду завтра в четыр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 у меня любит жаловаться на отсутствие денег, у меня их тоже поч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огда не бывает, но, как говорил барон Мюнхгаузен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примечательно, голова всегда под рук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годня зашли с дружком в магазин с необыкновенным названием «Шалун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зве наш сервис способен на шалост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сякое быва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мневаюсь я с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 он по полкам шастал, сунул я кассирше сотенную и еще кое-чт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шептались пару минут и пришли к согласию. Стою у магазина, курю. Смотр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 довольный из магазина вываливается с мороженкой в рук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не представляешь себе. Тут все, что меньше десяти рублей, от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пла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Шалят со скуки, богате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й, пойду еще одну возьм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жет, не стоит жаднич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то в такое пекло еще дела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ично нарисовался он еще более удивленным и довольным с очере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оженкой в рука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не поверишь, они меня еще и сфотографировали на памя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чему ты радуешь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Шалят, черти, прия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урачок, они стенд отчетности готовя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ой еще стенд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«Знакомьтесь — халява!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меня своими поповскими шутками дост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най, больше ты меня не подловишь никог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ря ты так, день длинный, может, что и наскреб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обед завалились мы в кабак закусить как полагается, ну и выпи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. Пока дружок в туалете оправлялся, сунул я официанту пару тысяч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мигнул ладом, вот и поняли друг друга. В разгар обеда честно признал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денег у меня совсем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что делать, у меня всего рублей двадца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знак подам, так давай когти р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евали, допили, сделал я условный знак. И рванул дружок к выходу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 застукан охранником и официантом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расплачиваться кто буде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ебята, у меня всего двадцать рублей с собой. Хотите — обыскивай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те двадцатку, этого вполне достато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от так. Хозяин у нас коммунист, публику по советским це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служи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рнулся дружок к столу, я сижу спокойно, чай пью, покурив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ушай, чудеса в решете, или это ты, гад, свою руку приложи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ассказыва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от шиш теб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е так груб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не че, есть такая партия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тобой все нормальн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ткнись, не мешай ностальгир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оун не пристанище — поступок, который никому не прощают. Быть про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го себя нельзя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оуны кланяются, но только земле, и она заодно с ними восходи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рителям. Они — клубок смеха, из которого люди вяжут теплые вареж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плодисмен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оуны — тот локоть, до которого никому не дотянуться. Сказать бы все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«От винта!» — и улететь. Под утро, в меру поддатым, но ничьим поддан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таваться — так подвигом. Отлистайте меня назад. Листопадов у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онятно, почему одни народы живут, другие маются. У одних солнце,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засуха. У одних деньги работают, у других отдыхают. Одни с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ами воюют, мы — со свои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им-сим, в чем дел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м-сам, думай, сам-с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какую сторону, Сим-си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обратную, брат, в обратну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елков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Жиров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глеводов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рут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не Брутт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ы кт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очу быть товарищем Нетто, пароходом и человек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потечное кредитование. По отношению к учительству оно импотен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грамма доступного жилья в нашей нише не живет — жируют там друг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у меня хорошие знакомые — супруги. И он, и она директора учеб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едений. Заманили их в наш город квартирой. Свою в маленьком городке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радости продали, тут снимают на четверых. Дочери-студентк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частливому стечению обстоятельств — будущие учите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д Новым годом объявили о выделении для педагогов восьми квартир. М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комые, бедняги, думали, что им положено в первую очередь. Но до сих п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то не знает счастливых обладателей ключей из нашей никудышной сфер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но, как государство может что-то требовать со своих граждан,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х нет крыши над головой. Слово «совесть» из словаря пора да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рать. Перед этим торжественно захоронить в кремлевской стене.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шло играть на равных. Мы не армия — в наших руках оружие пострашне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х, колодец бы свой и котельную с курортом. Горя бы не знал: никаких теб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жений, и учителя были бы здоровы. Милицию бы с медициной, морковк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тошку и мясца немного. Школьные комбинаты питания в первую очере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мят себя, во вторую — контролирующие органы, а на остатки — поголов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ль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кодно получается, вокруг каждой школы необходимо заново выстра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ударственные институты. Лишь тогда она сможет заниматься сво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осредственным делом — обучением и воспитанием будущего страны. А на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ударство — гость: гостинцы дарит и не более, еще за эти подачк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аняться вел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ь моя воля, я бы по субботам из чиновников стройотряды формировал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готовки школ к новому учебному году. Мы некоторых из них успели б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ю веру обрати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ратья по разуму, ответьте на вопрос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кой ляд это образовани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вник — это письма самому себе. Мой еще и одноглаз, и однорук. Пиш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жмурив один, читаю, прикрыв другой. Правой пишу, левой смахиваю пепел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иц. Давая читать, ощущаю себя проституткой. Правда, они деньги беру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я честная давалка или дарилка, не знаю как точнее сказать. Спрашив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у них: «Зачем они занимаются этим делом?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Хлеб людям доставляет удовольствие и не задумывается об этом. Вот и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е же, а то, что деньги берем, так ведь и жить на что-то над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ли мой дневник удовольствием? Сомневаюсь. Значит, я еще ниже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стры мои — проститут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ства, опавшая братва, еще бы попадать, да некуда боле. Покатилась мо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ва… Больно под ногами, бо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е большое несчастье нашей страны — богатство ее недр и обшир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рритории. И еще пагубная наследственность — страх перед умом. Многое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 прощается дуракам — умные не знают пощады. Ни Господу, ни марксизму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лось образумить власть державших. Она у нас передается не по разуму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родству безумия. Образование обезображивает — благородству в нем ме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. Прав был тот церковный сторож, который тридцать лет назад сказа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б марксизма вырвут, а вот на занозу учительства сил не хват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елел он ступать за этот порог. Глуп был — ослушался. Заднего ум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сии с избытк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— русский, во мне живут симфонии Моцарта, бродят орды татаро-монголов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усский, и эхо мое в горах Кавказа. Я — русский, и плачь мой в сте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раиля. Я — русский, и кофе мой стынет на столиках Париж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— русский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нельзя говор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скром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судить в форуме (сообщений: 0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 последних статей раздела «Дневник директора школы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9.06.2006 Дневник директора школы. Часть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1.06.2006 Дневник директора школы. Часть 3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.05.2006 Дневник директора школы. Часть 3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4.05.2006 Дневник директора школы. Часть 3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2.05.2006 Дневник директора школы. Часть 3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.05.2006 Дневник директора школы. Часть 3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.05.2006 Дневник директора школы. Часть 3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.05.2006 Дневник директора школы. Часть 29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05.2006 Дневник директора школы, часть 2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06.05.2006 Дневник директора школы, часть 2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статьи раздела «Дневник директора школы» &gt;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концерт Вадима Казаченко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концерт группы «А-НА»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концерт группы «Мираж»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концерт Софии Ротару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концерт Вилли Токаре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DJ Antonio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в кинотеатр «Знамя»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спектакль «Около любви»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вечеринку с участием DJ Oleg РОЗЫГРЫШ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 билета на спектакль «Второе дыхание»</w:t>
      </w:r>
    </w:p>
    <w:p>
      <w:pPr>
        <w:pStyle w:val="Style15"/>
        <w:rPr/>
      </w:pPr>
      <w:r>
        <w:rPr/>
        <w:t>© OOO «Алоеполе Адвертайзинг». Все права защищены.</w:t>
      </w:r>
    </w:p>
    <w:p>
      <w:pPr>
        <w:pStyle w:val="Style15"/>
        <w:rPr/>
      </w:pPr>
      <w:r>
        <w:rPr/>
        <w:t xml:space="preserve">При полном или частичном использовании материалов сервера, активная ссылка на </w:t>
      </w:r>
    </w:p>
    <w:p>
      <w:pPr>
        <w:pStyle w:val="Style15"/>
        <w:rPr/>
      </w:pPr>
      <w:r>
        <w:rPr/>
        <w:t>www.aloepole.ru обязательна.</w:t>
      </w:r>
    </w:p>
    <w:p>
      <w:pPr>
        <w:pStyle w:val="Style15"/>
        <w:rPr/>
      </w:pPr>
      <w:r>
        <w:rPr/>
        <w:t>Челябинск, проспект Ленина, 78б, офис «Paramon Promotion»</w:t>
      </w:r>
    </w:p>
    <w:p>
      <w:pPr>
        <w:pStyle w:val="Style15"/>
        <w:rPr/>
      </w:pPr>
      <w:r>
        <w:rPr/>
        <w:t>Реклама на сайте Телефон рекламного отдела 267-23-31,  reklama@aloepole.ru</w:t>
      </w:r>
    </w:p>
    <w:p>
      <w:pPr>
        <w:pStyle w:val="Style15"/>
        <w:rPr/>
      </w:pPr>
      <w:r>
        <w:rPr/>
        <w:t>Размещение информации на сайте Почта редакции: dlasmi@aloepole.ru</w:t>
      </w:r>
    </w:p>
    <w:p>
      <w:pPr>
        <w:pStyle w:val="Style15"/>
        <w:rPr/>
      </w:pPr>
      <w:r>
        <w:rPr/>
        <w:t>Предложение о сотрудничестве</w:t>
      </w:r>
    </w:p>
    <w:p>
      <w:pPr>
        <w:pStyle w:val="Style15"/>
        <w:rPr/>
      </w:pPr>
      <w:r>
        <w:rPr/>
        <w:t>Наши вакан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BN.ru - Челябинская Баннерная Сет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читель, почему в коробке все карандаши одинаковы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возьми один и подержи в рук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, скажу потом, ты возьми его в свои ру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зя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ерни обрат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, учител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втра если кто-нибудь откроет эту коробку, он никогда не скаж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андаши в нем одинаковы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понял мен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но я вер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меня активно выгоняли из школы за отсутствие управлен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ыков. Если честно, у меня их и сейчас кот наплакал. Все делали вид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чего не происходит. Я тоже, но не вид, а ремонт. И вот одна учительниц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шла ко мне и спрашивает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вы можете чем-то заниматься, когда с вами так поступаю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мните, у Тургенева: «Барин, а щи-то соленые!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гоняли дважды. Первый раз из-за молодости. В тот раз взял у физру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товый пистолет и направился к кабинету директора. Она там на пару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хозом отпускные выдавала. Вошел, дал предупредительный выстрел ввер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койно произнес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Руки в гору и на пол, жив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сползли со стульев и улеглись на полу, сказал, что это шутка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алился. Потом принимал знаки внимания со стороны директора. Глуп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глупо. Молодость вся из этого материала. А дальше хуже — там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с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мять изменять стала. Был еще случай на российской олимпиад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матике. Лучший результат показал мой ученик, третий был тоже моим.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выступал вне конкурса. Его решили не награждать. Ходил, кланял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ашивал грамоту с подарком сделать на мои деньги. Отказ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мне на сцене сам замминистра вручал грамоту за второго ученика,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м же разорвал и бросил ее ему в лицо. Поднялся невообразимый крик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нать в шею из школы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помню, почему не выгнали. Не знаю, сожалеть или н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не хватает Параджанова. Если бы я мог с ним дружить, упиваться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ценическим юмором, мы бы вертели гоголь-моголь в обратную сторон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ускали бы из стаканов птиц на волю. Сдавали бы золото волос блондино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омбар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в Америке я встретил старую армянку, она знала его лично.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говорили о нем весь вечер. Такого праздника у меня больше н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друзья в очередной раз привели к нему невесту. Он так тщ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товился к этой встрече, а она оказалась баскетбольного роста и сраз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нулась, как на корзину, в бой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те знакоми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те, но сид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мечтал поставить фильм о том, как умирал карлик и умолял люд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хоронить его по-человечески в большом гроб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юль — самый уютный месяц. О чем хочешь, о том и думаешь. В быту у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ют связан с утюгом и жареной картошкой. В школе — с вахтершей. Земл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везли. Полдня раскидывал — с этим делом мешкать не полагается, вми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прут. Местные жильцы убеждены, что земля у нас бесплатная. Присел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вочку передохнуть, а Тамара Васильевна вынесла чай на блюдце 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таканнике, белой чистой тряпицей накрытый, и пару карамелек в придач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жу себе, пью — кум королю и сват министр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июля плавятся мозги и мозоли с ладоней не сходят. Если окрест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ректора меня откровенно не любят (мягко сказано!), то дворники уважаю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итают за своего. Собачатники порой стращают, но у меня есть огром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ковая лопата. Когда мы с ней выходим на пару, нас начинают поним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еще и бомжи, и хулиганы, и наркоманы — с этими по понят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бираемся. Самые милые люди — пенсионеры и мамашки с колясками. Он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гу ближе, вот и не гадят. У июля — отдых, а я у него в работни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ю. Порой оболтусов всяких за стройматериалы репетирую, то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леч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одительских недрах рождаются самородки. Требуются ювелиры образ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ые дать достойную огранку. Необходимы государственные институ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иентированные на создание виртуозов ювелирного дела. К сверхоптимис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ния! В Средние века как-то у берега моря обратился к ним один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личайших алхимиков мира Тревизан, который за жизнь перепробовал вс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ытаясь открыть философский камень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олото можно делать только из золо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родителям никаких замечаний — они свою работу выполняют как положено.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велирами полный облом. Вот достойная национальная идея! Но она нам н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ману и не по уму. Мы утки, нам многое по плечу: и отходы выда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-гора, и про отдых не забыв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стность нечетна. Есть еще сложные взаимоотношения с самим собой. Тяж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ремесло — себя укладывать на обе лопатки. Немыслимая лень и есть 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утренняя ложь, которая безобразной ложкой дегтя вымучивает нутро. Даж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ые минуты самодовольства вырождаются до слабодушия немыслимых размер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ется одно: отдавать, как вдыхать, на вдохе подъе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жды позвонили журналисты и поинтересовались, как по приказу такому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олняется программа «Облегчи портфель учащегося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рываем из учебников страницы пройденного материа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родители участвуют в этой акци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ни в домашних условиях снимают с книжек облож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жем мы приехать и заснять данный факт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и в коем случае: процесс обнажения сугубо интим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ем более интерес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мне интересно, но терпл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ятся у нас в образовании и термиты. Это те, кто наберется термин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шает учить уму-разуму. Им в основном гармонию подавай. У них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ифференцированное обучение, то интегрированное, а не то на лич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ориентированное. Сорят словами так, что все уши опоганили. 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ми через сурдопереводчика разговариваю, а после ухода руки тщательн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лом мою. Теоретики от образования — это наша тормозная система.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сем по-простому, то задница. Жаль, без нее нам не обойтись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ивоздушная оборона не работ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ось у меня еще несколько родителей, которым невдомек, что ежемесяч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нос в школу необход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нимай брю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 лампочки обменя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я к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зачем бабе мужские штаны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вариант более мягк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меня нет дене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те на ремонтных работах задейству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могу, я кандидат нау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екрасно, начинайте с сентября спецкурс по одно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ко-математических дисципл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нимаете, я кандидат педагогических наук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чувствую. Воруйте, бутылки собирай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уме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стойте с шапкой у ворот педуниверсите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меня шляп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огда и с бабами кое-что получается. Как-то убедил отца двоечника забр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ументы сына. Наутро супруга его заявляется с двумя подруж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, гад, назад заявле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что, пугать меня вздумал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Я тебя напугаю, так напугаю, в зубах притащиш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мневаюсь, что у вас что-то получит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, сволочь, вчера меня изнасиловал, вот и свидетельницы при мн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вы что обо мне ничего не знает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его о тебе знать: кобель ты и есть кобел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голубой я, к сожалению. Мужа вашего трахнуть мог, а с вами, с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имаете, не получ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шли ошпаренными, больше не появля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я готов, всегда готов прикинуться любым из семи цветов радуги. Хот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учше красным, он нам, дуракам, как-то поближ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07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лажить, покуролесить, раздать всю дурь из головы и снова прежн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азаться без черточки над буквой «и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юль лишь успел улыбнуться. Завтра снова придется начинать с «А», с пер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квы алфави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льцы по пустякам не распускаю. Но в парикмахерских и ресторанах п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ю чувствовать себя человеком, что потом негативно сказывается 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м. Общественный транспорт достоинств не добавляет. Супермаркеты пеку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 себе. В аптеках аппетит пропадает. На службе собака собакой. С же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зык жую, не то унюхает. Начальство давно не считает начинкой праздни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рога, сухарями потчует. Реклама в сериалах сердце рвет. Соседи судя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и думают, из музея сбеж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ава Богу, что чай с мелом пить можем. Вкусно, привычно и зубам польз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я вот не понимаю тех, кто в рот цветной мел засандаливает, там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я сплошна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у что вы, очень даже, на помаду денег не над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йствительно, им и руки удобно мыть и кастрюли чист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ежде непрессованным кусковым снабжали. Вот когда чаевничали по полн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этот только тает без толк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вки, цветные мелки родители покупают радугу рисовать, а вы, бесстыж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ними чай пье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йствительно, вроде как от детской радуги откусыв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бешено талантлива, бесшабашна, ужиться не может ни с кем. В психушк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ятали не раз. Откровение божественно: «Не пиши мне стихов, ниче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ши. Обойдемся без слов, без аборта души. Мы ведь, милый, с т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жики». Вот как после таких слов каждой бабе русской не кланяться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и, не благодарить? Мы, мужики, без баб — бред сивой кобылы, не боль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ут один директор в печати пооткровенничал, что мне родители в месяц 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, чем он за год имеет. Это не так! Я на каждого вундера за год трач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ного больше, чем он на всех своих вместе взятых. Только вот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ь наши кабинеты и квартиры, тут счет будет не в мою польз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жете, «удар ниже пояса». А что делать, если вся суть там виси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тям необходимо отдавать все или заниматься другим делом: политик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кой… Там не совесть — задница работает. Есть у нас такое завид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е как-то Никита Богословский рассказывал о мужике, что собирал глиня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пки в окрестностях Михайловского, Тригорского. Склеил их в кувши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ынки, горшки и стал слушать. И такое чудо оттуда полилось, что н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ке сказать ни пером описать. Голос Пушкина он воссоздал. Оказыва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ександр Сергеевич читал стихи местному гончару, а тот слушал да рукам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ину передавал. Кто бы мог подумать, но и мне такое счастье испыт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елось. Чудаков на Руси хоть пруд пруди. Один мой знакомый (имя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имею права) отыскал одеяло, под которым уходил в мир иной Л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олаевич. Слов-то сказать не мог, а вот рукой по одеялу водил, что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оследок передать нам пытался. Современной аппаратуре оказ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удрено снять слой за слоем и в каждом по букве отыскать. Вели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кровищем обладает человек, а миру поведать опасается: считает, что лю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доросли до великого откровения Толст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стать похожей на дождь или снег, необходимо призадуматься, приж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теклу на рассвете, смешаться с уходящими сумерками… И что-то там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ном сжалится, и ты упадешь на чей-то теплый рука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а уходить из школы — надо мной уже перестали смеяться даже исподтиш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за соскучились по слезе, но жизнь оказалась намного длиннее слез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ери барабанят родители учеников, а я закрылась. Зачем мне подарки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авлюсь и тольк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чью вспомнилось, и было расстроилась, да вдруг подумалось, что,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я в тебе первична, перевернись на другой бок, восстанови сознан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и проворочалась еще одну ночку и решила, что материя — это такая му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и думать о ней не сто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ром зашла в класс, смотрю, шторка оборвалась. Взяла табурет. Постав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одоконник и полезла исправлять. Очнулась на полу, вокруг сидели м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клашки и плакали хором. А я лежала и рассказывала им, что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ть похожими на дождь или снег. Они призадумались и затихли. У глуп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 затылка, а мой после падения нещадно болит, значит, не совсем сошл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чера познакомился с удивительным мужиком со станции Бреды. Он гот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вернуть мир. Рычагом будет обыкновенная гигиеническая салфетка. У н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личии есть несколько клиенток, у которых он тщательным образом изуч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ометрию лица, выяснил вкусовые пристрастия, форму и цвет. Нанес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метры на индивидуальные салфетки, и его дамы по утрам не тратят уй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на боевую раскраску. Вынимают аккуратно из пакета салфетк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кладывают к лицу и — порядок. Оно готово к выходу в свет. Мужику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жен человек с мешком денег, изобретение необходимо тиражировать. Сам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 поселковой школы, преподает детишкам математику. Ему не давал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дает покоя то, что женщины слишком мало уделяют внимания ребятишка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поди, сколько мужиков ему спасибо скажут. Главная беда наших дней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хни перестали бабами пахну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ро осень. Птицы на юг. Люди в Израиль. А мы сами по себе. Се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умное, доброе, вечное. Ворчим по вечерам, читаем Кафку, пьем кофе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чтаем, мечтаем от дури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реметьево — 2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уково — 3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лково заболел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модедово. А где Домодедов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достукался. Проснулся в поту, испугался за мальчиков, девочек. В м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урнале таких окончаний нет, да и по цвету не подходя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уж судить, так кроватям и диванам — общественное порицание, креслам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авить на вид. Табуреткам за мелкое хулиганство — пятнадцать суток. На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амаками глумиться не стоит. Полкам в вагонах — подписку о невыезд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че, так: все неучтенные лежбища — в ломбард. Резину — в резер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ыни простить, наволочки — в чехлы, о пододеяльниках подумать. Пижа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жечь, нижнее белье считать верхним до особого распоряжения. Лиф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оборудовать в одноместные, лестничные проходы сузить. Моду отмот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ад, подиумы — в подвалы, бутики — в Бутырку. Мыло замылить, с шампу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алости прекратить. Косметику обесцветить. Массажистов — на маслобой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йки травить. Бани в банки, о процентах в рабочем поряд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виц легкого поведения — на повидло, пусть повара подавятся. На пляжи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валангов не пускать, загсам работать в противогазах. Оба пола счит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, зазоры — позор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ырки залатать, выпуклости сгладить. Минздрав считать миной замедл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я. Критические дни объявить праздничными, памперсы — рабоч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еждой. И последнее: голубое считать голубым, розовое — розов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ьтоников подальше — за сто первый километр. Аэробику объя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эродинамикой, шейпинг — шаманством. Воздушные поцелуи передать аэрофлот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 уравнять в правах с задом. Дезодоранты считать дезинформ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меня в школе работает человек, который знаком с потрясающим мужиком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милии Фомин. Он доказал, что лет триста назад английский был дово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итивен. Русские эмигранты обогатили его своими фамилиями. Его пред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мин создал такое прежде всего понятие, как for Men. Даже IBM (ай би эм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что иное, как наша древняя языческая молитва: «Я пчела есмь». Вот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триотизм высокого полета. А наш Фомин, дурачок, прячется, боится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аж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1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ь — грустное занятие из запятых. Лишь детство клубится вопрос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ность торжествует восклицанием лиц. В запятых нужда завтрашнего дн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нужные заботы. От вопросов веет настоящим. Стяги восклицательных зна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едают уныния. Жизнь, запятнанную запятыми, от занудства не отмыть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стись на жизнь настоящими знаками? Как забыть про эти запяты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густ — Авгиевы конюшни. Хорошо Гераклу: русло поменял — и порядок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шем ремесле русло не работник. Кресло — вот это дело. Но не делятся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олюции шлют. Пошутят-пошутят и шествуют мимо. Пантомима, одним слов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и телевизор при выключенном звуке смотрю — юмором запасаю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3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усость в действии, в мыслях порождает халяву. Над нами столько л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евались, что хромосомы в нашем хохоте мутировали. Из нашего ха-ха-х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ла ха-ля-в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енство — это когда всем московскую прописку. Дни недели становя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ой, элементы таблицы Менделеева — серой. И рыло у всех в пуху, и нос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баке, и в каждой сковороде сыр в масле катается — одним слов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усель, и голова кругом, а грыжи ни у кого в помине нет. Все грыз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нит науки. Нет, равенство — труба. Лучше в грязь лицом, чем пятако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енство. Черт с ней, с московской пропиской — там пробки. Провин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равно бутылки сдает: и Москве хватает, и нам ост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ава Богу, буквы не равны, а то бы такое понаписал. Все-таки безобраз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ообразнее! Волны мелкой рябью не про нас. Бедра — как на подбор —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ять? Да и правозащитников жаль, без работы окажу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5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бъясни мне толком, как ты из Москвы всегда при деньгах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ирпичи красные с собой вез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чему именно красны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кремлевской стены отковырив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чем она теб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не без надобности. Пассажиры любят домой с гостинцами возвращать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что, берут кирпичи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 руками отхватывают, из других вагонов лезут, умоляют еще ка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алявшийся отыска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, кирпичи-то, они тяжелые, много в чемодан не влез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я наловчился, в Абдулино из привокзального туалета наламыв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они же с запах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я и говорю, что с запахом подорож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6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и, они деньги любят, а я мыслить наловчился. Тут как-то один мужик яд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тараканов торговал — на кусок хлеба заработать не мог. А я как-ни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ь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ишешь ты не то на коробк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о ког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ро таракан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е писать над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пиши «Корм для тараканов», и через час будешь бога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че, за бугром он сейчас, в Гринписе отделом заведует. А меня в Лув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януло лавровым листом поторговать. Скажете, брать не станут? Давайт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йфелеву башню поспор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эмигрант. Моя страна осталась в книгах, песнях, в лицах стариков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ые глаза поднимать стыдно. А деревья знают, что они в другой стране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нег, дожди — уже из этой. Собакам, кошкам легче — повымерли. А в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ревья знают, что они в другой стране? Я думаю, понимают, что люд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а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08, 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если бы Земля, как и Луна, не вращалас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ак оно и было когда-т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то ее раскрутил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ы, русские, и раскрути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это нам удалос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ы всегда шли навстречу Солнц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этому и жизнь у нас такая темна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мому свету светло не бывает. Если ему светло, он не св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авать школу контролирующим органам — это вам не хухры-мухры. Тут хр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ковкой не обернется. Деньги на ремонт, выделенные в мае, не черепашь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дом ползут и не улиткой тащатся. Короче, в природе так не ходят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ину выбирали артель, теперь — тендер. Безответственный поиск дешевиз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откровенной халтуры, а еще комитет по экономике, ценовая комиссия…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аваться пришла пора, а у меня и конь не валялся, и кошки глаз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рали. Звоню, аврал объявляю. А дама одна мне заявляет: «Не могу!» Н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маю, волосья повыдергиваю. Башка у меня в коридоре, руки в кабинет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ги мусор притаптывают. Полный кирдык назыв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, понятное дело, в баре соорудил — помирать так с музыкой. И вот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бе, белой павой выплывает дама-отказница в подвенечном платье с жених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руку. Тот тоже при полном параде, да к тому же еще и учитель м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умали, бедолаги, бранить буду, да губа у меня не дур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кажите свидетельство о браке. Так, нормально, число, печать — все ч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нар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гом за стол, свадьбу гулять буд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ньги столовским сунул, за шампанским отправил, водки навалом, а свадьб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пены что птица без пе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лашаю проверяющих за стол — они все в большом недоумении. Во гла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а уже жених с невестой красую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орогие гости и брачующиеся, у нас сегодня замечательный день. Два на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ителя нашли друг друга на всю оставшуюся жизнь. Пьем за молодожен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ьк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пить выпили, а шушукаются, мол, Попов опять туфту гонит. Пустил докумен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толам. Читайте, завидуйте, сегодня они вступили в брак, а не вче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 нас осетрина всегда первой свежести. Горько!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оспода, извините, что за вас не пьем и разговоры служебные пуст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ок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доженов обижать не в наших обычаях. Горько!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нос пустил по кругу, какие-никакие, а деньги с комиссии содрал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нь-другой, глядишь, молодым и хватит. Как говорится, сыты и пьяны, и но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баком не обделен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алеком детстве, когда всех заставляли читать, бабушка обучила ме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моте пальцев. Их всего десять, в три раза меньше, чем букв. Пальцы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пуск в жизнь: пальцами за нее цепляются, на пальцах считают са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ые вещи на свете. Пир пальцев — непреходящий праздник открыт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кровений. Пальцами человек протирает глаза и уши, оттого и зрение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х. Пальцам слепота неведо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сегда я бабушкину науку использовал во благо. А тут вот заколо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чики, завьюжило, потянуло в тепло, на край шариковой руч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1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ынче у наших чиновников один козел отпущения — казначейство. Для нас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лая волшебница из сказки: там казну чествуют, а тут небылицами потчую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шь любой инстанции вопрос задать, ответ всегда один: «Казначейство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нки с бандитами их наказывают, а нас казня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озлятушки, ребятушки, откройте, ваша мама приш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 нам не мам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кто ваша мам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значейств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брание всех козлов воеди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инался дневник от боли, от обиды за образование. Заканчиваю жела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ать. Получить прибыль. Деньги вручить молодому преподавателю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потечное кредитование. Эх, была не была, на мифы потянуло что-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елось мне в Новосибирске прочитать рукопись историка одного о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вокатской практике Владимира Ильича Ульянова. Забрала полиция мужичка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ма чиновника, он там мундир с государевыми пуговицами слямзил, мешок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ову и краюху хлеба. Люд судейский в кабаке между собой поспорил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го можно под виселицу подвести. Вот и обвинили мужичонку, что в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, когда государев человек в церкви с Богом общался, его посм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красть. Ни кола ни двора, а туда же — против Господа и царя. Дали б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й, да молодой Ульянов доказал, что государство не обеспечило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 хлебом, ни одеждой, ни крышей. А раз так, то и судить не вправе. Выше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вободу мужик прямо из зала су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-то в Ленинграде одной учительнице поведал эту историю еще в глубо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етские времена, а она мне и говорит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т Ульянов такой умницей был, и чего его в политику потянул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3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дей в подъездах не осталось, жильцы не в счет: они просто живут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носят мусор по утрам. Песок из песочниц по квартирам растащили. Мож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шкам гадить важнее или дети уже не хотят строить замки из песка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усели скисли, качели разучились качаться, больные лавочки не лечат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нь или так все уже безнадежно? И всюду полторашки взрослых сосо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иски кандидатов в нику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 — крыса. Мой корабль собрался тонуть — у меня инстинкт, я его покида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да бежать одинокой крысе? Прививки на стадность не принимал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ажданский брак распался со всеми: с вещами, с людьми, с привычк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мерки, посидите со мной на дорожку. Одинокая крыса — ненужный сгус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в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4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жав озябшие руки, ожидал дождя, скорее не я, а пальцы. Им всегда меш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жура этих тоскующих капель. Пожалуй, она лишает возможности снимать 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жары, что постоянно бушуют внутри. Август, как обычно, был сухи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стоким. Пальцам не терпелось нащупать те нужные, нежные ноты адажи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плях дождя. И он явился — и мудро, и щедро, по-царски… И лил весь ден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чер, а ночью я скатывал с капель нежданность, и она короновала паль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нежное адажио дожд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5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густовский педсовет — предмет особого разговора. Сравниться с ним мог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ь базарные ряды, полные даров юг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августе лица педагогов обтянуты свежей кожей, как яблоки на прилавк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терты, воском начищены, восторженны, полны ожидания. Так и хоч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кусить. Да что там лица, груди на партах — дыни из Чарджоу. Ру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шутся плоть покатать, выбрать самую спелую, сладкую. И бежать, бежать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му, а не то кто позарится на добро и отымет. Щеки — бархатистые перси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зди глаз на любой вкус — приценивайся и танцуй на радостях. Пальцы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о перцем, а у кого и морковкой от трудов праведных. На локтях огурц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пырышки. Ну как под такую закусь не выпить. Ноги под столами кабачк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клажанами загорелыми смотрятся, а помидоры губ готовы расколо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двое. Задача государственной важности: как добро до весны сохрани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о следует сахаром присыпать, кого солью попотчевать да в бан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т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они, чертяки, еще и между собой так аппетитно переговариваются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юной давишься и в карман за деньгой нырнуть хочется. А если их ещ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танкой полить да укропчиком сдобрить? Да вот беда: покупатели-то вс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зидиумах сидят, им наш товар что шиш на постном масл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6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делки, побелки, покраски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 мне неожиданно завезли двести сорок унитазов на сохранение. Учите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ивно добирают отдых. Разгружал с бухгалтерами. Таскали по двое, так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тазы парами. Мигом собралась толпа любопытных жильцов сосед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этаже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уда вам столько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 реформе образования слышал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лышали, уже и уши затыка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т она перед вами в действ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как поня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так, у каждого свое рабочее место, и никаких причин покидать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роч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дорово, у нас такого не бы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й директор — держиморда. Держишь морду по ветру и вертишь жерно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е, с головой дружить, руки в карманах держать, ноги под стул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а лучше не иметь. Кривизна дужек от очков должна совпадать с ова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ца начальника. Слезы потекли — значит, пережал. Икота нам не к лицу —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оваться неудобно. Кашель вдумчивости добавляет. Сопли в сторону —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те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уда летиш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  </w:t>
      </w:r>
      <w:r>
        <w:rPr/>
        <w:t xml:space="preserve">Лечусь, к земле привыкать бояз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8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лето новое расписание выросло. С журналами еще никто в жмурки не игра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чебники в очередь выстроились, мел захмелел от ожиданий. Доски с тоски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нам жмутся. Парты со стульями последние репетиции проводят. Вахтерш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лосы выкрасили в цвета российского флага. Все по форме, а фарта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не подскажете, где рай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там, где ров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 никто не спотыкается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положен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жалуй, тогда в школу не пойду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чего так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Ум у меня на другую букв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9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ложил директору Златоустовской школы парту в аренду сдавать,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будущий чемпион мира по шахматам сидел. А тот скептиком оказа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 хватит на все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уп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 сейчас таких пар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авай шахматы его продади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 где взять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магазине напроти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чес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стно жить в бедности и астмой задыхаться от зависти. Эх, таможню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жконтинентальную обустроить тут, у нас на Урале! И ребятам по географ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ктика, и мы в накладе не останемся. Столбы уже присмотрел и пил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ныкал. Мне еще одной пары рук не хват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идцатого родители с детьми приходят на учителей поглядеть. Смотрите. 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идцать лет их разглядываю. Скоро помирать пора, а вот не нагляделс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пость — мой главный козыр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08.200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многое хотелось сказать, а вырвалось одно слепое, степное, нетронуто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ловкое: «Я люблю»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363" w:right="363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1">
    <w:name w:val="text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6:00Z</dcterms:created>
  <dc:creator>chay</dc:creator>
  <dc:description/>
  <dc:language>en-US</dc:language>
  <cp:lastModifiedBy>chay</cp:lastModifiedBy>
  <cp:lastPrinted>2006-10-02T08:42:00Z</cp:lastPrinted>
  <dcterms:modified xsi:type="dcterms:W3CDTF">2006-10-02T07:38:00Z</dcterms:modified>
  <cp:revision>3</cp:revision>
  <dc:subject/>
  <dc:title/>
</cp:coreProperties>
</file>